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79-8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19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5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Макарова И.Е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Макарова И.Е</w:t>
      </w:r>
      <w:r>
        <w:rPr/>
        <w:t>. постановлением инспектора ДПС   ГИБДД МВД №</w:t>
      </w:r>
      <w:r>
        <w:rPr>
          <w:szCs w:val="28"/>
        </w:rPr>
        <w:t xml:space="preserve">&lt;ИСКЛЮЧЕНО&gt; </w:t>
      </w:r>
      <w:r>
        <w:rPr/>
        <w:t xml:space="preserve">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3 ч. 1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Макаров И.Е. не явился, извещен надлежащим образом смс -сообщением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 xml:space="preserve">- копия постановления № 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Макарова И.Е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Макарова И.Е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Макарова И.Е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Макарову И.Е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Макарова И.Е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987048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