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169- 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21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1 апрел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Андреева В.П., &lt;ИСКЛЮЧЕНО&gt;, ранее к административной ответственности по ст. 3.8 КоАП РТ не привлекавшегося,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 В.П. &lt;ИСКЛЮЧЕНО&gt; года в 03 часа 00 минут, находясь по адресу: &lt;ИСКЛЮЧЕНО&gt; громко разговаривал, топал ногами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Андреев В.П. в судебное заседание не явился, извещен надлежащим образом смс – извещением, доставленным адресату; просил о рассмотрении дела в его отсутствии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Потерпевшая &lt;ИСКЛЮЧЕНО&gt; просила о рассмотрении дела в её отсутствии; извещена надлежащим образом смс – извещением, доставленным адресату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Андреева В.П. по части 1 статьи 3.8 КоАП РТ от &lt;ИСКЛЮЧЕНО&gt;; заявление и объяснение &lt;ИСКЛЮЧЕНО&gt;., где она просит  привлечь к административной ответственности жильцов из квартиры №&lt;ИСКЛЮЧЕНО&gt;, за нарушение тишины и покоя в ночное время; объяснение &lt;ИСКЛЮЧЕНО&gt;., рапорт УУП и ПДН  ОМВД России по Лениногорскому району &lt;ИСКЛЮЧЕНО&gt;. Указанные документы суд принимает в качестве доказательств по делу. 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Андреева В.П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Андреева В.П., суд считает возможн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а В.П. признать виновным в совершении административного правонарушения, предусмотренного частью 1 статьи 3.8 КоАП РТ и наложить на  него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7895054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