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210/2022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  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968-2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11 апреля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Борецкого В.Ю., &lt;ИСКЛЮЧЕНО&gt;, ранее к административной ответственности привлекал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>года, в 14 часов 10 минут,</w:t>
      </w:r>
      <w:r>
        <w:rPr>
          <w:szCs w:val="28"/>
        </w:rPr>
        <w:t xml:space="preserve">  Борецкий В.Ю</w:t>
      </w:r>
      <w:r>
        <w:rPr/>
        <w:t xml:space="preserve">., находясь по адресу: </w:t>
      </w:r>
      <w:r>
        <w:rPr>
          <w:szCs w:val="28"/>
        </w:rPr>
        <w:t xml:space="preserve">&lt;ИСКЛЮЧЕНО&gt;, </w:t>
      </w:r>
      <w:r>
        <w:rPr/>
        <w:t>осуществил заведомо ложный вызов специализированных служб, - сотрудников полиции, сообщив о том, что в квартире №</w:t>
      </w:r>
      <w:r>
        <w:rPr>
          <w:szCs w:val="28"/>
        </w:rPr>
        <w:t>&lt;ИСКЛЮЧЕНО&gt;</w:t>
      </w:r>
      <w:r>
        <w:rPr/>
        <w:t xml:space="preserve"> оставил вещи и телефон, дверь закрыта. В ходе проверки указанная информация не подтвердилась.  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rPr/>
      </w:pPr>
      <w:r>
        <w:rPr/>
        <w:t>В суд</w:t>
      </w:r>
      <w:r>
        <w:rPr>
          <w:szCs w:val="28"/>
        </w:rPr>
        <w:t xml:space="preserve"> Борецкий В.Ю. не </w:t>
      </w:r>
      <w:r>
        <w:rPr/>
        <w:t>явился, извещен надлежащим образом смс- сообщением; просил о рассмотрении дела в его отсутствии. Считаю возможным рассмотреть дело в отсутствии</w:t>
      </w:r>
      <w:r>
        <w:rPr>
          <w:szCs w:val="28"/>
        </w:rPr>
        <w:t xml:space="preserve"> Борецкого В.Ю.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в отношении</w:t>
      </w:r>
      <w:r>
        <w:rPr>
          <w:szCs w:val="28"/>
        </w:rPr>
        <w:t xml:space="preserve">       Борецкого В.Ю</w:t>
      </w:r>
      <w:r>
        <w:rPr/>
        <w:t>. по ст. 19.13 КоАП РФ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Борецкого В.Ю</w:t>
      </w:r>
      <w:r>
        <w:rPr/>
        <w:t xml:space="preserve">. от </w:t>
      </w:r>
      <w:r>
        <w:rPr>
          <w:szCs w:val="28"/>
        </w:rPr>
        <w:t xml:space="preserve">&lt;ИСКЛЮЧЕНО&gt; </w:t>
      </w:r>
      <w:r>
        <w:rPr/>
        <w:t>в дежурную часть ОМВД РФ по Лениногорскому району РТ;</w:t>
      </w:r>
    </w:p>
    <w:p>
      <w:pPr>
        <w:pStyle w:val="2"/>
        <w:rPr/>
      </w:pPr>
      <w:r>
        <w:rPr/>
        <w:t>- объяснение</w:t>
      </w:r>
      <w:r>
        <w:rPr>
          <w:szCs w:val="28"/>
        </w:rPr>
        <w:t xml:space="preserve">  Борецкого В.Ю. и &lt;ИСКЛЮЧЕНО&gt;.</w:t>
      </w:r>
    </w:p>
    <w:p>
      <w:pPr>
        <w:pStyle w:val="2"/>
        <w:rPr/>
      </w:pPr>
      <w:r>
        <w:rPr/>
        <w:t xml:space="preserve">- рапорт УУП ОМВД РФ по Лениногорскому району РТ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  Борецкого В.Ю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 Борецкого В.Ю.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обстоятельства совершенного правонарушения, личность лица, привлекаемого к административной ответственности, считает необходимым назначить  Борецкому В.Ю.  наказание в виде административного 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Борецкого В.Ю.</w:t>
      </w:r>
      <w:r>
        <w:rPr/>
        <w:t xml:space="preserve"> признать виновным в совершении административного правонарушения, предусмотренного статьёй 19.13 КоАП РФ и назначить ему наказание в виде административного штрафа в размере 1000 /одна тысячи / рублей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Штраф необходимо оплатить </w:t>
      </w:r>
      <w:r>
        <w:rPr>
          <w:color w:val="000000"/>
          <w:sz w:val="28"/>
          <w:szCs w:val="28"/>
        </w:rPr>
        <w:t>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8"/>
        </w:rPr>
        <w:t xml:space="preserve">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7896123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