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926-52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202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марта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Хавандеева А.Г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4 часов 00 минут, Хавандеев А.Г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Хавандеев А.Г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Хавандеев А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Хавандеева А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Хавандееву А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Хавандеева А.Г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4 часов 38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