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ИД 16</w:t>
      </w:r>
      <w:r>
        <w:rPr>
          <w:b w:val="false"/>
          <w:lang w:val="en-US"/>
        </w:rPr>
        <w:t>MSO</w:t>
      </w:r>
      <w:r>
        <w:rPr>
          <w:b w:val="false"/>
        </w:rPr>
        <w:t>118-01-2022-000169- 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П О С Т А Н О В Л Е Н И Е             Дело №5-197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12 апреля 2022 года. 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ab/>
        <w:t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части 1 статьи 3.8 КоАП РТ в отношении   Дмитриевой М.А., &lt;ИСКЛЮЧЕНО&gt;, ранее к административной ответственности по ст. 3.8 КоАП РТ не привлекавшейся,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митриева М.А. &lt;ИСКЛЮЧЕНО&gt; года в 05 часов 00 минут, находясь по адресу: &lt;ИСКЛЮЧЕНО&gt; громко разговаривала, топала ногами, нарушая тем самым тишину и покой граждан в ночное время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Дмитриева М.А. в судебное заседание не явилась, извещена надлежащим образом; просила о рассмотрении дела в её отсутствии. Суд считает возможным рассмотреть дело в его отсутствии.  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ab/>
        <w:t>Потерпевшая &lt;ИСКЛЮЧЕНО&gt; просила о рассмотрении дела в её отсутствии; извещена надлежащим образом смс – извещением, доставленным адресату. Суд считает возможным рассмотреть дело в отсутствии потерпевшей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материалах дела имеются: протокол об административном правонарушении в отношении Дмитриевой М.А. по части 1 статьи 3.8 КоАП РТ от &lt;ИСКЛЮЧЕНО&gt;; заявление и объяснение &lt;ИСКЛЮЧЕНО&gt;., где она просит  привлечь к административной ответственности соседей из квартиры &lt;ИСКЛЮЧЕНО&gt;, за нарушение тишины и покоя в ночное время;   рапорт УУП и ПДН  ОМВД России по Лениногорскому району &lt;ИСКЛЮЧЕНО&gt;. Указанные документы суд принимает в качестве доказательств по делу. </w:t>
      </w:r>
    </w:p>
    <w:p>
      <w:pPr>
        <w:pStyle w:val="2"/>
        <w:ind w:left="-851" w:right="-766" w:firstLine="720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 действиях Дмитриевой М.А. имеется состав административного правонарушения, предусмотренного частью 1 статьи 3.8 КоАП РТ, поскольку она нарушила тишину и покой граждан в ночное время.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ab/>
        <w:t>С учетом характера совершенного правонарушения, личности Дмитриевой М.А., суд считает возможным назначить ей наказание в виде административного штраф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 3.8 КоАП РТ, суд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Дмитриеву М.А.  признать виновной в совершении административного правонарушения, предусмотренного частью 1 статьи 3.8 КоАП РТ и наложить на  неё административный штраф в размере 500  (пятьсот) 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, 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БК 73111602010020000140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ИН 0318690900000000027944364</w:t>
      </w:r>
    </w:p>
    <w:p>
      <w:pPr>
        <w:pStyle w:val="TextBodyIndent"/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Голенковская О.А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