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906-1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 О С Т А Н О В Л Е Н И Е   Дело№5-196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25" w:hanging="0"/>
        <w:jc w:val="both"/>
        <w:rPr/>
      </w:pPr>
      <w:r>
        <w:rPr>
          <w:sz w:val="28"/>
          <w:szCs w:val="28"/>
        </w:rPr>
        <w:t>12 апреля 2022 года.                                                      г. Лениногорск, РТ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. 17.8 КоАП РФ в отношении Низамова И.Б.,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-567" w:right="-625" w:firstLine="720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62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замов И.Б.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с 11 часов 10 минут до 11 часов 20 минут, по адресу: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ознакомившись с постановлением  судебного пристава-исполнителя Лениногорского РОСП УФССП России по РТ о принудительном приводе, отказался проследовать с судебными приставами к месту вызова. При этом Низамов И.Б. громко ругался, пытался вытолкнуть судебного пристава из дверного проема, заявив, что ему необходимо опохмелиться и отдохнуть. Тем самым, Низамов И.Б. </w:t>
      </w:r>
      <w:r>
        <w:rPr>
          <w:sz w:val="28"/>
        </w:rPr>
        <w:t>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Низамов И.Б. не явился. О времени рассмотрения дела извещен надлежащим образом. Просил о рассмотрении дела в его отсутствии. Суд считает возможным рассмотреть дело в отсутствии Низамова И.Б.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 представлены следующие доказательства виновности Низамова И.Б.: протокол об административной правонарушении по ст. 17.8 КоАП РФ от 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; акт об обнаружении правонарушения от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СП по ОУПДС Лениногорского РО СП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.; постановление о приводе Низамова И.Б. о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; рапорт судебного пристава по ОУПДС Лениногорского РО СП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left="-567" w:right="-625" w:firstLine="540"/>
        <w:jc w:val="both"/>
        <w:rPr/>
      </w:pPr>
      <w:r>
        <w:rPr>
          <w:sz w:val="28"/>
          <w:szCs w:val="28"/>
        </w:rPr>
        <w:tab/>
        <w:t xml:space="preserve">  Изучив материалы дела, считаю, что в действиях Низамова И.Б. имеется состав административного правонарушения, предусмотренного ст. 17.8 КоАП РФ, поскольку он </w:t>
      </w:r>
      <w:r>
        <w:rPr>
          <w:sz w:val="28"/>
        </w:rPr>
        <w:t xml:space="preserve"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</w:rPr>
          <w:t>обязанностей</w:t>
        </w:r>
      </w:hyperlink>
      <w:r>
        <w:rPr>
          <w:sz w:val="28"/>
        </w:rPr>
        <w:t xml:space="preserve">.  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характера совершенного правонарушения, личности Низамова И.Б.,  ранее  привлекавшегося к административной ответственности, считаю возможным наложить на него административный штраф.</w:t>
      </w:r>
    </w:p>
    <w:p>
      <w:pPr>
        <w:pStyle w:val="2"/>
        <w:ind w:left="-567" w:right="-625" w:firstLine="720"/>
        <w:rPr/>
      </w:pPr>
      <w:r>
        <w:rPr>
          <w:sz w:val="28"/>
          <w:szCs w:val="28"/>
        </w:rPr>
        <w:t>Руководствуясь ст. ст. 17.8, 29.10 КоАП РФ, мировой судья</w:t>
      </w:r>
    </w:p>
    <w:p>
      <w:pPr>
        <w:pStyle w:val="2"/>
        <w:ind w:left="-567" w:right="-6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625"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567" w:right="-62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62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67" w:right="-6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Низамова И.Б. признать виновным в совершении административного правонарушения, предусмотренного ст. 17.8 КоАП РФ.</w:t>
      </w:r>
    </w:p>
    <w:p>
      <w:pPr>
        <w:pStyle w:val="Normal"/>
        <w:ind w:left="-567" w:right="-625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изамова И.Б. наложить штраф в размере 1500  (одна тысяча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КБК 73111601173010008140  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7944333</w:t>
      </w:r>
    </w:p>
    <w:p>
      <w:pPr>
        <w:pStyle w:val="Normal"/>
        <w:ind w:left="-567"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both"/>
        <w:rPr/>
      </w:pPr>
      <w:r>
        <w:rPr>
          <w:sz w:val="28"/>
          <w:szCs w:val="28"/>
        </w:rPr>
        <w:tab/>
        <w:t xml:space="preserve">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Голенковская О.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5F4C9152E25369F7A73C8FCCEEF5C3633B864288E06CA66a6U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