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 xml:space="preserve">П О СТ А Н О В Л Е Н И Е                Дело №5- 194/202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907-12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марта 2022  года.                                                                   г. Лениногорск, РТ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рассмотрев дело об административном правонарушении по части 1 статьи 20.25 Кодекса об Административных правонарушения в отношении Мубаракзанова Ф.Ф., </w:t>
      </w:r>
      <w:r>
        <w:rPr/>
        <w:t xml:space="preserve">&lt;ИСКЛЮЧЕНО&gt;  </w:t>
      </w:r>
      <w:r>
        <w:rPr>
          <w:sz w:val="28"/>
          <w:szCs w:val="28"/>
        </w:rPr>
        <w:t>, ранее к административной ответственности привлекавшегося</w:t>
      </w:r>
      <w:r>
        <w:rPr>
          <w:sz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 мирового  судьи  судебного  участка №3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/>
        <w:t xml:space="preserve">&lt;ИСКЛЮЧЕНО&gt;  </w:t>
      </w:r>
      <w:r>
        <w:rPr>
          <w:sz w:val="28"/>
          <w:szCs w:val="28"/>
        </w:rPr>
        <w:t xml:space="preserve"> на  Мубаракзанова Ф.Ф. было наложено административное наказание за совершение административного правонарушения, предусмотренного   статьей 20.21 КоАП РФ в виде штрафа в размере </w:t>
      </w:r>
      <w:r>
        <w:rPr/>
        <w:t xml:space="preserve">&lt;ИСКЛЮЧЕНО&gt;  </w:t>
      </w:r>
      <w:r>
        <w:rPr>
          <w:sz w:val="28"/>
          <w:szCs w:val="28"/>
        </w:rPr>
        <w:t xml:space="preserve"> рублей. Мубаракзанов Ф.Ф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Мубаракзанов Ф.Ф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Мубаракзанова Ф.Ф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 мирового  судьи  судебного  участка № 3  по Лениногорскому судебному району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на Мубаракзанова Ф.Ф. было наложено административное наказание за совершение административного правонарушения предусмотренного   ст. 20.21 КоАП РФ в виде штрафа в размере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о привлечении Мубаракзанова Ф.Ф. к административной ответственности вступило в законную силу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 xml:space="preserve">года. Рассрочка (отсрочка) исполнения указанного постановления о назначении административного наказания не предоставлялась. Поскольку  Мубаракзанов  Ф.Ф. в установленный законом 60-дневный срок,  административный штраф не уплатил, суд считает, что  Мубаракзанов Ф.Ф.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Мубаракзанову Ф.Ф., суд учитывает характер совершенного правонарушения, степень его общественной опасности, личность виновного, трудоустроенного.     </w:t>
      </w:r>
    </w:p>
    <w:p>
      <w:pPr>
        <w:pStyle w:val="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ст. ст. 20.25,   29.10, 29.11 КоАП РФ, суд  </w:t>
      </w:r>
    </w:p>
    <w:p>
      <w:pPr>
        <w:pStyle w:val="Heading4"/>
        <w:rPr/>
      </w:pPr>
      <w:r>
        <w:rPr>
          <w:b w:val="false"/>
        </w:rPr>
        <w:tab/>
        <w:tab/>
        <w:tab/>
        <w:tab/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  Мубаракзанова Ф.Ф.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необходимо оплатить в течении шестидесяти дней со дня вступления постановления в законную силу на реквизиты:</w:t>
      </w:r>
      <w:r>
        <w:rPr>
          <w:szCs w:val="28"/>
        </w:rPr>
        <w:tab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7629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через  мирового 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