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904-21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192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5 марта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Чуши М.В., </w:t>
      </w:r>
      <w:r>
        <w:rPr/>
        <w:t xml:space="preserve">&lt;ИСКЛЮЧЕНО&gt;  ,  ранее привлекавшегося к административной ответственности  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&lt;ИСКЛЮЧЕНО&gt;   года в 17 часов 10 минут Чуши М.В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запах алкоголя изо рта, в общественном месте – возле дома &lt;ИСКЛЮЧЕНО&gt;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Чуши М.В. согласился с протоколом.</w:t>
      </w:r>
    </w:p>
    <w:p>
      <w:pPr>
        <w:pStyle w:val="2"/>
        <w:rPr/>
      </w:pPr>
      <w:r>
        <w:rPr>
          <w:szCs w:val="28"/>
        </w:rPr>
        <w:t xml:space="preserve">Суд считает, что </w:t>
      </w:r>
      <w:r>
        <w:rPr/>
        <w:t>Чуши М.В</w:t>
      </w:r>
      <w:r>
        <w:rPr>
          <w:szCs w:val="28"/>
        </w:rPr>
        <w:t>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Чуши М.В. подтверждается материалами дела: протоколом об административном правонарушении от </w:t>
      </w:r>
      <w:r>
        <w:rPr/>
        <w:t xml:space="preserve">&lt;ИСКЛЮЧЕНО&gt;  </w:t>
      </w:r>
      <w:r>
        <w:rPr>
          <w:sz w:val="28"/>
          <w:szCs w:val="28"/>
        </w:rPr>
        <w:t>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остояние здоровья, суд считает возможным назначить Чуши М.В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ши М.В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1000 (одна тысяча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76277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