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901-30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191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5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/>
        <w:t xml:space="preserve">Азизова П.Н., &lt;ИСКЛЮЧЕНО&gt;  ранее н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  года в 14 часов 20 минут Азизов П.Н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&lt;ИСКЛЮЧЕНО&gt;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зизов П.Н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</w:t>
      </w:r>
      <w:r>
        <w:rPr/>
        <w:t xml:space="preserve"> </w:t>
      </w:r>
      <w:r>
        <w:rPr>
          <w:szCs w:val="28"/>
        </w:rPr>
        <w:t>Азизов П.Н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зизова П.Н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справкой МАУ «Центр Забота» МО «ЛМР» о доставлении Азизова П.Н.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не привлекавшегося к административной ответственности, суд считает возможным назначить Азизову П.Н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изова П.Н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500 (пятьсот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6277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