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         </w:t>
      </w:r>
      <w:r>
        <w:rPr>
          <w:sz w:val="28"/>
          <w:szCs w:val="28"/>
        </w:rPr>
        <w:t xml:space="preserve">П О СТ А Н О В Л Е Н И Е                Дело №5- 188/2022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0688-87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марта 2022  года.                                                                   г. Лениногорск, РТ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Мировой  судья  судебного  участка № 4  по Лениногорскому судебному району 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енковская О.А., рассмотрев дело об административном правонарушении по части 1 статьи 20.25 Кодекса об Административных правонарушения в отношении Тахаутдинова Л.Н., </w:t>
      </w:r>
      <w:r>
        <w:rPr/>
        <w:t>&lt;ИСКЛЮЧЕНО&gt;</w:t>
      </w:r>
      <w:r>
        <w:rPr>
          <w:sz w:val="28"/>
          <w:szCs w:val="28"/>
        </w:rPr>
        <w:t>, ранее к административной ответственности привлекавшегося по ст. 20.6.1 КоАП РФ</w:t>
      </w:r>
      <w:r>
        <w:rPr>
          <w:sz w:val="28"/>
        </w:rPr>
        <w:t>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Лениногорского городского суда Республики Татарстан</w:t>
      </w:r>
      <w:r>
        <w:rPr>
          <w:b/>
          <w:sz w:val="28"/>
          <w:szCs w:val="28"/>
        </w:rPr>
        <w:t xml:space="preserve"> </w:t>
      </w:r>
      <w:r>
        <w:rPr/>
        <w:t xml:space="preserve">&lt;ИСКЛЮЧЕНО&gt; </w:t>
      </w:r>
      <w:r>
        <w:rPr>
          <w:sz w:val="28"/>
          <w:szCs w:val="28"/>
        </w:rPr>
        <w:t xml:space="preserve">на Тахаутдинова Л.Н. было наложено административное наказание за совершение административного правонарушения, предусмотренного частью 1 статьи 20.6.1 КоАП РФ в виде штрафа в размере </w:t>
      </w:r>
      <w:r>
        <w:rPr/>
        <w:t>&lt;ИСКЛЮЧЕНО&gt;</w:t>
      </w:r>
      <w:r>
        <w:rPr>
          <w:sz w:val="28"/>
          <w:szCs w:val="28"/>
        </w:rPr>
        <w:t xml:space="preserve"> рублей. Тахаутдинов Л.Н. не уплатил административный штраф в течение 60 дней со дня вступления указанного постановления в законную силу. Отсрочка и рассрочка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 Тахаутдинов Л.Н. согласился с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заслушав Тахаутдинова Л.Н., изучив материалы дела, приходит к следующему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Лениногорского городского суда Республики Татар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>на   Тахаутдинова Л.Н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было наложено административное наказание за совершение административного правонарушения предусмотренного частью 1 ст. 20.6.1 КоАП РФ в виде штрафа в размере </w:t>
      </w:r>
      <w:r>
        <w:rPr/>
        <w:t>&lt;ИСКЛЮЧЕНО&gt;</w:t>
      </w:r>
      <w:r>
        <w:rPr>
          <w:rFonts w:cs="Times New Roman" w:ascii="Times New Roman" w:hAnsi="Times New Roman"/>
          <w:sz w:val="28"/>
          <w:szCs w:val="28"/>
        </w:rPr>
        <w:t xml:space="preserve"> рублей. Постановление о привлечении     Тахаутдинова Л.Н. к административной ответственности вступило в законную силу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года. Рассрочка (отсрочка) исполнения указанного постановления о назначении административного наказания не предоставлялась. Поскольку   Тахаутдинов Л.Н. в установленный законом 60-дневный срок,  административный штраф не уплатил, суд считает, что Тахаутдинов Л.Н.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 xml:space="preserve">При назначении административного наказания Тахаутдинову Л.Н., суд учитывает характер совершенного правонарушения, степень его общественной опасности, личность виновного, трудоустроенного.     </w:t>
      </w:r>
    </w:p>
    <w:p>
      <w:pPr>
        <w:pStyle w:val="3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уководствуясь ст. ст. 20.25,   29.10, 29.11 КоАП РФ, суд  </w:t>
      </w:r>
    </w:p>
    <w:p>
      <w:pPr>
        <w:pStyle w:val="Heading4"/>
        <w:rPr/>
      </w:pPr>
      <w:r>
        <w:rPr>
          <w:b w:val="false"/>
        </w:rPr>
        <w:tab/>
        <w:tab/>
        <w:tab/>
        <w:tab/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 Тахаутдинова Л.Н. признать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2000 (дв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траф необходимо оплатить в течении шестидесяти дней со дня вступления постановления в законную силу на реквизиты:</w:t>
      </w:r>
      <w:r>
        <w:rPr>
          <w:szCs w:val="28"/>
        </w:rPr>
        <w:tab/>
        <w:t xml:space="preserve">      </w:t>
      </w:r>
      <w:r>
        <w:rPr/>
        <w:t xml:space="preserve"> 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9000140    УИН 0318690900000000027591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тановление суда  может  быть  обжаловано в течение 10 суток в Лениногорский  суд через  мирового 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Голенковская О.А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