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874-14</w:t>
      </w:r>
      <w:r>
        <w:rPr>
          <w:b w:val="false"/>
          <w:szCs w:val="28"/>
        </w:rPr>
        <w:t xml:space="preserve">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П О С Т А Н О В Л Е Н И Е              Дело№5-184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>7 апреля 2022 года.                                                          г. Лениногорск, РТ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атье 7.17 КоАП РФ в отношении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Осинцевой С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&lt;ИСКЛЮЧЕНО&gt;, ранее к административной ответственности по ст. 7.17 КоАП РФ не привлекавшейся,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left="-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ИСКЛЮЧЕНО&gt; года в 11 часов 00 минут Осинцева С.И., находясь в помещении парикмахерской &lt;ИСКЛЮЧЕНО&gt;, умышлено повредила очки &lt;ИСКЛЮЧЕНО&gt;, причинив ему незначительный материальный ущерб в размере &lt;ИСКЛЮЧЕНО&gt; рублей.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инцева С.И. в судебное заседание не явилась, извещена надлежащим образом, просила о рассмотрении дела в её отсутствии. Суд считает возможным рассмотреть дело в её отсутствии.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ий &lt;ИСКЛЮЧЕНО&gt; извещен надлежащим образом; просил о рассмотрении дела в его отсутствии. Суд считает возможным рассмотреть дело в его отсутствии.</w:t>
      </w:r>
    </w:p>
    <w:p>
      <w:pPr>
        <w:pStyle w:val="ConsPlusNormal"/>
        <w:ind w:left="-540" w:firstLine="540"/>
        <w:jc w:val="both"/>
        <w:rPr/>
      </w:pPr>
      <w:r>
        <w:rPr/>
        <w:t xml:space="preserve">  </w:t>
      </w:r>
      <w:r>
        <w:rPr/>
        <w:t>Ответственность по</w:t>
      </w:r>
      <w:hyperlink r:id="rId2">
        <w:r>
          <w:rPr>
            <w:rStyle w:val="InternetLink"/>
            <w:color w:val="0000FF"/>
          </w:rPr>
          <w:t xml:space="preserve"> статье 7.17</w:t>
        </w:r>
      </w:hyperlink>
      <w:r>
        <w:rPr/>
        <w:t xml:space="preserve"> Кодекса Российской Федерации об административных правонарушениях наступает за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FF"/>
          </w:rPr>
          <w:t>значительного ущерба</w:t>
        </w:r>
      </w:hyperlink>
      <w:r>
        <w:rPr/>
        <w:t xml:space="preserve">.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 Осинцевой С.И. по статье 7.17 КоАП РФ от &lt;ИСКЛЮЧЕНО&gt;;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м &lt;ИСКЛЮЧЕНО&gt; о привлечении к административной ответственности Осинцевой С.И. за повреждение его очков &lt;ИСКЛЮЧЕНО&gt; в салоне &lt;ИСКЛЮЧЕНО&gt; и его объяснением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об отказе возбуждении уголовного  дела в отношении Осинцевой С.И. по ч. 1 ст. 167 УК РФ от &lt;ИСКЛЮЧЕНО&gt;;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  <w:lang w:val="ru-RU"/>
        </w:rPr>
        <w:t>- рапорт об обнаружении признаков административного правонарушения дознавателя ОД ОМВД РФ по Лениногорскому району от &lt;ИСКЛЮЧЕНО&gt;;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  <w:lang w:val="ru-RU"/>
        </w:rPr>
        <w:t>- объяснениями Осинцевой С.И., &lt;ИСКЛЮЧЕНО&gt;.,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токол осмотра места происшествия от &lt;ИСКЛЮЧЕНО&gt;и фототаблица к нему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размере ущерба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 УУП ОУУП и ПДН ОМВД России по Лениногорскому району &lt;ИСКЛЮЧЕНО&gt;. </w:t>
      </w:r>
    </w:p>
    <w:p>
      <w:pPr>
        <w:pStyle w:val="ConsPlusNormal"/>
        <w:ind w:left="-540" w:firstLine="540"/>
        <w:jc w:val="both"/>
        <w:rPr/>
      </w:pPr>
      <w:r>
        <w:rPr/>
        <w:t xml:space="preserve">  </w:t>
      </w:r>
      <w:r>
        <w:rPr/>
        <w:t xml:space="preserve">Суд, согласно требованиям </w:t>
      </w:r>
      <w:hyperlink r:id="rId4">
        <w:r>
          <w:rPr>
            <w:rStyle w:val="InternetLink"/>
            <w:color w:val="0000FF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</w:t>
      </w:r>
      <w:hyperlink r:id="rId5">
        <w:r>
          <w:rPr>
            <w:rStyle w:val="InternetLink"/>
            <w:color w:val="0000FF"/>
          </w:rPr>
          <w:t>статьей 26.2</w:t>
        </w:r>
      </w:hyperlink>
      <w:r>
        <w:rPr/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ConsPlusNormal"/>
        <w:ind w:left="-540" w:firstLine="540"/>
        <w:jc w:val="both"/>
        <w:rPr/>
      </w:pPr>
      <w:r>
        <w:rPr/>
        <w:t>Изучив материалы дела, суд считает, что в действиях</w:t>
      </w:r>
      <w:r>
        <w:rPr>
          <w:szCs w:val="28"/>
        </w:rPr>
        <w:t xml:space="preserve"> Осинцевой С.И.</w:t>
      </w:r>
      <w:r>
        <w:rPr/>
        <w:t xml:space="preserve"> имеется состав административного правонарушения, предусмотренный ст. 7.17 КоАП РФ, как умышленное повреждение чужого имущества, если эти действия не повлекли причинение </w:t>
      </w:r>
      <w:hyperlink r:id="rId6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инцевой С.И. суд квалифицирует 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7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 КоАП РФ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ответственности Осинцевой С.И., суд учитывает обстоятельства дела, размер ущерба, личность лица привлекаемого к административной ответственности, наличие на иждивении несовершеннолетнего ребенка,  ранее к административной ответственности по ст. 7.17 КоАП РФ не привлекавшейся, и считает возможным определить ей наказание в виде административного штрафа.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17, 29.10 КоАП РФ, суд,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</w:t>
      </w:r>
    </w:p>
    <w:p>
      <w:pPr>
        <w:pStyle w:val="Normal"/>
        <w:ind w:left="-540" w:right="-5" w:firstLine="426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инцеву С.И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знать винов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7.17 КоАП РФ </w:t>
      </w:r>
      <w:r>
        <w:rPr>
          <w:sz w:val="28"/>
          <w:szCs w:val="28"/>
        </w:rPr>
        <w:t>назначить</w:t>
      </w:r>
      <w:r>
        <w:rPr>
          <w:bCs/>
          <w:sz w:val="28"/>
          <w:szCs w:val="28"/>
        </w:rPr>
        <w:t xml:space="preserve"> е</w:t>
      </w:r>
      <w:r>
        <w:rPr>
          <w:bCs/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ru-RU"/>
        </w:rPr>
        <w:t xml:space="preserve">(четыреста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540" w:right="-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лату штрафа произвести </w:t>
      </w:r>
      <w:r>
        <w:rPr>
          <w:sz w:val="28"/>
          <w:szCs w:val="28"/>
          <w:lang w:val="ru-RU"/>
        </w:rPr>
        <w:t xml:space="preserve">в течение шестидесяти дней со дня вступления постановления в законную силу </w:t>
      </w:r>
      <w:r>
        <w:rPr>
          <w:sz w:val="28"/>
          <w:szCs w:val="28"/>
        </w:rPr>
        <w:t>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К 019205400 Кор. сч. №4010281044537000007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БК 731116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01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140 УИН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031869090000000002</w:t>
      </w:r>
      <w:r>
        <w:rPr>
          <w:sz w:val="28"/>
          <w:szCs w:val="28"/>
          <w:lang w:val="ru-RU"/>
        </w:rPr>
        <w:t>7848512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остановление может быть обжаловано в течение 10 </w:t>
      </w:r>
      <w:r>
        <w:rPr>
          <w:sz w:val="28"/>
          <w:szCs w:val="28"/>
          <w:lang w:val="ru-RU"/>
        </w:rPr>
        <w:t>суток</w:t>
      </w:r>
      <w:r>
        <w:rPr>
          <w:sz w:val="28"/>
          <w:szCs w:val="28"/>
        </w:rPr>
        <w:t xml:space="preserve"> в Лениногорский городской суд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sectPr>
      <w:footerReference w:type="default" r:id="rId7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E8B14A4C2FAF6F2B0C3F47491CB7C015C1278305CBC551642647DEB78A3611C5C1A61BFFF5439331WDg0H" TargetMode="External"/><Relationship Id="rId4" Type="http://schemas.openxmlformats.org/officeDocument/2006/relationships/hyperlink" Target="consultantplus://offline/ref=A0197CF46B4B6DAF6B3CFFE32AB1E1054DBB03E967764BE746CEA542369ECAEFE4D225D329487A4CQDH4I" TargetMode="External"/><Relationship Id="rId5" Type="http://schemas.openxmlformats.org/officeDocument/2006/relationships/hyperlink" Target="consultantplus://offline/ref=A0197CF46B4B6DAF6B3CFFE32AB1E1054DBB03E967764BE746CEA542369ECAEFE4D225D329487A48QDH5I" TargetMode="External"/><Relationship Id="rId6" Type="http://schemas.openxmlformats.org/officeDocument/2006/relationships/hyperlink" Target="consultantplus://offline/ref=E8B14A4C2FAF6F2B0C3F47491CB7C015C1278305CBC551642647DEB78A3611C5C1A61BFFF5439331WDg0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