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4"/>
        </w:rPr>
        <w:tab/>
        <w:tab/>
        <w:tab/>
        <w:tab/>
        <w:tab/>
        <w:tab/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0873 - 17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183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.                                                          г. Лениногорск, РТ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7 ч. 2 КоАП РФ в отношении    Файзуллина А.М., </w:t>
      </w:r>
      <w:r>
        <w:rPr/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вшегося,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76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йзуллин А.М. </w:t>
      </w:r>
      <w:r>
        <w:rPr/>
        <w:t xml:space="preserve">&lt;ИСКЛЮЧЕНО&gt; </w:t>
      </w:r>
      <w:r>
        <w:rPr>
          <w:sz w:val="28"/>
          <w:szCs w:val="28"/>
        </w:rPr>
        <w:t xml:space="preserve">года в 22 часа 08 минут на ул. </w:t>
      </w:r>
      <w:r>
        <w:rPr/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/>
        <w:t>&lt;ИСКЛЮЧЕНО&gt;</w:t>
      </w:r>
      <w:r>
        <w:rPr>
          <w:sz w:val="28"/>
          <w:szCs w:val="28"/>
        </w:rPr>
        <w:t xml:space="preserve">, будучи лишенным права управления транспортными средствами. 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 Файзуллин А.М. согласился с протоколом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азательств по делу в суд представлены: протокол об административном правонарушении по ч. 2 ст.12.7 КоАП РФ в отношении                   Файзуллина А.М. от </w:t>
      </w:r>
      <w:r>
        <w:rPr/>
        <w:t>&lt;ИСКЛЮЧЕНО&gt;</w:t>
      </w:r>
      <w:r>
        <w:rPr>
          <w:sz w:val="28"/>
          <w:szCs w:val="28"/>
        </w:rPr>
        <w:t xml:space="preserve">; справка инспектора (по ИАЗ) ОМВД РФ по  Лениногорскому району, согласно которой Файзуллин А.М. лишен права управления транспортными средствами на 18 месяцев с </w:t>
      </w:r>
      <w:r>
        <w:rPr/>
        <w:t>&lt;ИСКЛЮЧЕНО&gt;</w:t>
      </w:r>
      <w:r>
        <w:rPr>
          <w:sz w:val="28"/>
          <w:szCs w:val="28"/>
        </w:rPr>
        <w:t xml:space="preserve">; протокол об отстранении Файзуллина А.М. от управления транспортными средствами </w:t>
      </w:r>
      <w:r>
        <w:rPr/>
        <w:t>&lt;ИСКЛЮЧЕНО&gt;</w:t>
      </w:r>
      <w:r>
        <w:rPr>
          <w:sz w:val="28"/>
          <w:szCs w:val="28"/>
        </w:rPr>
        <w:t xml:space="preserve">; копия постановления мирового судьи судебного участка №4 по Лениногорскому судебному району Республики Татарстан от </w:t>
      </w:r>
      <w:r>
        <w:rPr/>
        <w:t xml:space="preserve">&lt;ИСКЛЮЧЕНО&gt; </w:t>
      </w:r>
      <w:r>
        <w:rPr>
          <w:sz w:val="28"/>
          <w:szCs w:val="28"/>
        </w:rPr>
        <w:t>по ч. 1 ст. 12.8 КоАП РФ в отношении Файзуллина А.М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Файзуллина А.М., мировой судья  считает, что в действиях Файзуллина А.М.. имеется состав административного правонарушения, предусмотренный ст. 12.7 ч. 2 КоАП РФ, поскольку он управлял транспортным средством, будучи лишенным права управления транспортными средствами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С учетом характера совершенного Файзуллиным А.М. правонарушения, его личности, вину признавшего, ранее к административной ответственности привлекавшегося, считаю необходимым определить ему наказание в виде обязательных работ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2.7 ч. 2, 29.10 КоАП РФ, мировой судья,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Файзуллина А.М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7 ч. 2 КоАП РФ </w:t>
      </w:r>
      <w:r>
        <w:rPr>
          <w:sz w:val="28"/>
          <w:szCs w:val="28"/>
        </w:rPr>
        <w:t xml:space="preserve"> и назначить ему наказание в виде 100 (сто) часов обязательных работ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направить для исполнения в службу судебных приставов г. Лениногорска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