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0872-20  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>П О С Т А Н О В Л Е Н И Е     дело №5-182/2022</w:t>
      </w:r>
    </w:p>
    <w:p>
      <w:pPr>
        <w:pStyle w:val="TextBody"/>
        <w:jc w:val="center"/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23 марта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Ревина А.А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 в 21 час 30 минут Ревин А.А. находился в состоянии алкогольного опьянения, оскорбляющим человеческое достоинство и общественную нравственность, - с резким запахом алкоголя, речь невнятная, походка шаткая, в общественном месте – возле дома №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Ревин А.А. признал вину.</w:t>
      </w:r>
    </w:p>
    <w:p>
      <w:pPr>
        <w:pStyle w:val="2"/>
        <w:rPr/>
      </w:pPr>
      <w:r>
        <w:rPr>
          <w:szCs w:val="28"/>
        </w:rPr>
        <w:t>Суд считает, что Ревин А.А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Ревина А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;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возможным назначить ему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знать Ревина А.А. виновным в совершении административного правонарушения, предусмотренного ст. 20.21 КоАП РФ и назначить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административного ареста на 3 (трое) суток, с 21 часа 40 мину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</w:t>
      </w:r>
      <w:r>
        <w:rPr/>
        <w:t>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ab/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