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871-23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181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3 мар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</w:t>
      </w:r>
      <w:r>
        <w:rPr/>
        <w:t xml:space="preserve">Хастутдинова Р.Х., &lt;ИСКЛЮЧЕНО&gt;, ранее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 года в 10 часов 56 минут Хастутдинов Р.Х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Хастутдинов Р.Х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</w:t>
      </w:r>
      <w:r>
        <w:rPr/>
        <w:t xml:space="preserve"> Хастутдинов Р.Х</w:t>
      </w:r>
      <w:r>
        <w:rPr>
          <w:szCs w:val="28"/>
        </w:rPr>
        <w:t>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Хастутдинова Р.Х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трудоустроенного, суд считает возможным назначить</w:t>
      </w:r>
      <w:r>
        <w:rPr>
          <w:szCs w:val="28"/>
        </w:rPr>
        <w:t xml:space="preserve">   </w:t>
      </w:r>
      <w:r>
        <w:rPr/>
        <w:t xml:space="preserve">  Хастутдинову Р.Х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Хастутдинова Р.Х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5543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