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</w:t>
      </w: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0870-26                          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/>
        <w:t xml:space="preserve">                 </w:t>
      </w:r>
      <w:r>
        <w:rPr>
          <w:i w:val="false"/>
          <w:sz w:val="28"/>
          <w:szCs w:val="28"/>
        </w:rPr>
        <w:t>П О С Т А Н О В Л Е Н И Е</w:t>
      </w:r>
      <w:r>
        <w:rPr>
          <w:i w:val="false"/>
        </w:rPr>
        <w:t xml:space="preserve">          дело №5-180/2022               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 марта 2022 года</w:t>
        <w:tab/>
        <w:tab/>
        <w:tab/>
        <w:tab/>
        <w:t xml:space="preserve">                        г. Лениногорск,  РТ</w:t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части 1 статье 20.25 КоАП РФ в отношении Акимова А.В., </w:t>
      </w:r>
      <w:r>
        <w:rPr/>
        <w:t>&lt;ИСКЛЮЧЕНО&gt;</w:t>
      </w:r>
      <w:r>
        <w:rPr>
          <w:sz w:val="28"/>
          <w:szCs w:val="28"/>
        </w:rPr>
        <w:t xml:space="preserve">, ранее привлекавшегося к административной ответственно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м заместителя начальника ОМВД по РТ по Лениногорскому району №</w:t>
      </w:r>
      <w:r>
        <w:rPr/>
        <w:t xml:space="preserve">&lt;ИСКЛЮЧЕНО&gt; </w:t>
      </w:r>
      <w:r>
        <w:rPr>
          <w:sz w:val="28"/>
          <w:szCs w:val="28"/>
        </w:rPr>
        <w:t xml:space="preserve">на Акимова А.В. было наложено административное наказание за совершение административного правонарушения, предусмотренного статьей 20.21 КоАП РФ в виде штрафа в размере </w:t>
      </w:r>
      <w:r>
        <w:rPr/>
        <w:t>&lt;ИСКЛЮЧЕНО&gt;</w:t>
      </w:r>
      <w:r>
        <w:rPr>
          <w:sz w:val="28"/>
          <w:szCs w:val="28"/>
        </w:rPr>
        <w:t xml:space="preserve"> рублей.  Акимов А.В. не уплатил административный штраф в течение 60 дней со дня вступления указанного постановления в законную силу. Отсрочка и рассрочка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Акимов А.В. согласился с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заслушав Акимова А.В, изучив материалы дела, приходит к следующему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заместителя начальника ОМВД по РТ по Лениногорскому району №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Акимова А.В. было наложено административное наказание за совершение административного правонарушения предусмотренного ст. 20.21 КоАП РФ в виде штрафа в размере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рублей. Постановление вступило в законную силу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>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Акимов А.В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>При назначении административного наказания  Акимову А.В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, суд учитывает характер совершенного правонарушения, степень его общественной опасности, личность виновного, состояние его здоровья и считает возможным назначить ему наказание в виде административного штраф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Признать  Акимова А.В. виновным в совершении административного правонарушения, предусмотренного частью 1 ст. 20.25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9000140    УИН 03186909000000000275547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Постановление суда может  быть  обжаловано в течение 10 суток в Лениногорский  городской суд 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Голенковская О.А.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