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ело №5-179/20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мая 2022 года                                                    г. Лениногор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4 по Лениногорскому судебному району Республики Татарстан Голенковская О.А., рассмотрев дело об административном правонарушении по части 5 статьи 14.25 КоАП РФ в отношении Вацкова В.Н., </w:t>
      </w:r>
      <w:r>
        <w:rPr>
          <w:szCs w:val="28"/>
        </w:rPr>
        <w:t>&lt;ИСКЛЮЧЕНО&gt;</w:t>
      </w:r>
      <w:r>
        <w:rPr/>
        <w:t xml:space="preserve"> </w:t>
      </w:r>
      <w:r>
        <w:rPr>
          <w:sz w:val="28"/>
          <w:szCs w:val="28"/>
        </w:rPr>
        <w:t xml:space="preserve">ранее не привлекавшегося  к административной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4.25, 29.10, 29.11 КоАП РФ,   су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ацкова В.Н. признать виновным в совершении административного правонарушения, предусмотренного частью 5 статьи 14.25 КоАП РФ, и назначить ему наказание в виде дисквалификации на срок 1 (один) го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в полном объеме будет изготовлено  20 мая 2022 года.</w:t>
        <w:tab/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                                                 Голенковская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