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843-10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 О С Т А Н О В Л Е Н И Е              Дело№5-177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22 марта 2022 года.                                                          г. Лениногорск, РТ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     Белова А.Д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&lt;ИСКЛЮЧЕНО&gt;,</w:t>
      </w:r>
      <w:r>
        <w:rPr>
          <w:sz w:val="28"/>
          <w:szCs w:val="28"/>
        </w:rPr>
        <w:t xml:space="preserve"> ранее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&lt;ИСКЛЮЧЕНО&gt; года в 10 часов 18 минут Белов А.Д., находясь в магазине &lt;ИСКЛЮЧЕНО&gt;, совершил мелкое хищение, путем кражи, товара – двух  бутылок водки &lt;ИСКЛЮЧЕНО&gt;, объемом 0,75 л, стоимостью &lt;ИСКЛЮЧЕНО&gt; рублей за одну бутылку, причинив ущерб &lt;ИСКЛЮЧЕНО&gt; в размере &lt;ИСКЛЮЧЕНО&gt; рублей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удебном заседании Белов А.Д. согласился с протоколом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7.27</w:t>
        </w:r>
      </w:hyperlink>
      <w:r>
        <w:rPr/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й статьи 158</w:t>
        </w:r>
      </w:hyperlink>
      <w:r>
        <w:rPr/>
        <w:t xml:space="preserve">, статьей 158.1, </w:t>
      </w:r>
      <w:hyperlink r:id="rId6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в отношении Белова А.Д. по части 1 статьи 7.27 от &lt;ИСКЛЮЧЕНО&gt;; заявление и объяснение директора магазина &lt;ИСКЛЮЧЕНО&gt;., где она просит привлечь к административной ответственности мужчину, который &lt;ИСКЛЮЧЕНО&gt; в 10 часов 18 минут, находясь в магазине &lt;ИСКЛЮЧЕНО&gt;, совершил хищение товара двух бутылок водки &lt;ИСКЛЮЧЕНО&gt;, объемом 0,75 л. на сумму &lt;ИСКЛЮЧЕНО&gt; рублей; аналогичное объяснение администратора магазина &lt;ИСКЛЮЧЕНО&gt;.; справка о стоимости похищенного; рапорт УУП и ПДН ОМВД России по Лениногорскому району &lt;ИСКЛЮЧЕНО&gt;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уд, согласно требованиям </w:t>
      </w:r>
      <w:hyperlink r:id="rId26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</w:rPr>
          <w:t>статьей 26.2</w:t>
        </w:r>
      </w:hyperlink>
      <w:r>
        <w:rPr/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Белова А.Д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дейст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, поскольку он совершил мелкое хищение чужого имущества,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пределении меры ответственности</w:t>
      </w:r>
      <w:r>
        <w:rPr>
          <w:sz w:val="28"/>
          <w:szCs w:val="28"/>
          <w:lang w:val="ru-RU"/>
        </w:rPr>
        <w:t xml:space="preserve"> Белова А.Д</w:t>
      </w:r>
      <w:r>
        <w:rPr>
          <w:sz w:val="28"/>
          <w:szCs w:val="28"/>
        </w:rPr>
        <w:t>., суд учитывает обстоятельства дела, личность виновного ли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читает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ым определить ему наказание в виде административного </w:t>
      </w:r>
      <w:r>
        <w:rPr>
          <w:sz w:val="28"/>
          <w:szCs w:val="28"/>
          <w:lang w:val="ru-RU"/>
        </w:rPr>
        <w:t>арест</w:t>
      </w:r>
      <w:r>
        <w:rPr>
          <w:sz w:val="28"/>
          <w:szCs w:val="28"/>
        </w:rPr>
        <w:t>а</w:t>
      </w:r>
      <w:r>
        <w:rPr/>
        <w:t xml:space="preserve">.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елова А.Д. признать виновным в совершении административного правонарушения, предусмотренного частью 1 статьи 7.27 КоАП РФ и назначить ему наказание в </w:t>
      </w:r>
      <w:r>
        <w:rPr>
          <w:sz w:val="28"/>
          <w:szCs w:val="28"/>
        </w:rPr>
        <w:t xml:space="preserve"> виде административного </w:t>
      </w:r>
      <w:r>
        <w:rPr>
          <w:sz w:val="28"/>
          <w:szCs w:val="28"/>
          <w:lang w:val="ru-RU"/>
        </w:rPr>
        <w:t>ареста на 3 (трое) суток, с 13 часов  58 минут &lt;ИСКЛЮЧЕНО&gt; года.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ение направить для исполнения в ОМВД России по Лениногорскому району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  Татарстан в течение 10 суток со дня получения постановлени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footerReference w:type="default" r:id="rId2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