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17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0837-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, исполняющий обязанности мирового судьи судебного участка № 4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(далее - КоАП РФ )в отношении Нурулина А.Р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ИСКЛЮЧЕНО&gt; года, около 12 часов 20 минут, Нурулин А.Р., в общественном месте, возле дома № &lt;ИСКЛЮЧЕНО&gt;, находился в состоянии  опьянения, шатался, имел неопрятный внешний вид, резкий запах алкоголя изо рта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урулин А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урулина А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Нурулина А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 &lt;ИСКЛЮЧЕНО&gt; с результатами освидетельствования, из которых следует, что концентрация абсолютного этилового спирта в выдыхаемом Нурулиным А.Р. воздухе составила 1, 58 мг/л; объяснениями &lt;ИСКЛЮЧЕНО&gt;.;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урулина А.Р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урулина А.Р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урулина А.Р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Нурулина А.Р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Нурулина А.Р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Нурулина А.Р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урулина А.Р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752924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