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16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мар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, исполняющий обязанности мирового судьи судебного участка № 4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Гиззатуллина И.И., &lt;ИСКЛЮЧЕНО&gt;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ИСКЛЮЧЕНО&gt; года, около 19 часов 40 минут, Гиззатуллин И.И., в общественном месте, возле дома &lt;ИСКЛЮЧЕНО&gt;, находился в состоянии  опьянения, шатался, имел неопрятный внешний вид и резкий запах алкоголя изо рта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иззатуллин И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иззатуллина И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Гиззатуллина И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Гиззатуллин И.И. отказался пройти освидетельствование на состояние опьянения; объяснениями &lt;ИСКЛЮЧЕНО&gt;.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иззатуллина И.И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ззатуллина И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ззатуллина И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иззатуллина И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Гиззатуллина И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иззатуллина И.И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ззатуллина И.И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Гиззатуллин И.И. задержан &lt;ИСКЛЮЧЕНО&gt; года в 20 часов 06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иззатуллина И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20 часов 06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