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УИД 16</w:t>
      </w:r>
      <w:r>
        <w:rPr>
          <w:b w:val="false"/>
          <w:lang w:val="en-US"/>
        </w:rPr>
        <w:t>MSO</w:t>
      </w:r>
      <w:r>
        <w:rPr>
          <w:b w:val="false"/>
        </w:rPr>
        <w:t>118-01-2022-000835-3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</w:t>
      </w:r>
      <w:r>
        <w:rPr>
          <w:b w:val="false"/>
          <w:sz w:val="28"/>
          <w:szCs w:val="28"/>
        </w:rPr>
        <w:t>П О С Т А Н О В Л Е Н И Е             Дело №5-168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>05 апреля 2022 года.                                                                       г. Лениногорск, РТ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>Мировой судья судебного участка № 4 по Лениногорскому судебному району Республики Татарстан Голенковская О.А., рассмотрев материалы дела об административном правонарушении по части 2 статьи 3.8 КоАП РТ в отношении   Миначитдинова И.Р., &lt;ИСКЛЮЧЕНО&gt;, ранее к административной ответственности по ст. 3.8 КоАП РТ привлекавшегося,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851" w:right="-766" w:firstLine="7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У С Т А Н О В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-851" w:right="-766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начитдинов И.Р. &lt;ИСКЛЮЧЕНО&gt; года в 01 час 00 минут, находясь по адресу: &lt;ИСКЛЮЧЕНО&gt;, громко разговаривал, кричал, стучал по стенам, нарушая тем самым тишину и покой граждан в ночное время, повторно в течение года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 суд Миначитдинов И.Р. не явился, извещен надлежащим образом по месту жительства; просил о рассмотрении дела в его отсутствии. Суд считает возможным рассмотреть дело в отсутствии Миначитдинова И.Р.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ab/>
        <w:tab/>
        <w:t>Потерпевшая &lt;ИСКЛЮЧЕНО&gt; не явилась, извещена надлежащим образом; просила о рассмотрении дела в её отсутствии. Суд считает возможным рассмотреть дело в отсутствии потерпевшей.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ab/>
        <w:t xml:space="preserve">          В материалах дела имеются: протокол об административном правонарушении в отношении  Миначитдинова И.Р. по части 2 статьи 3.8 КоАП РТ от &lt;ИСКЛЮЧЕНО&gt;; заявление и объяснение &lt;ИСКЛЮЧЕНО&gt;, где она просит привлечь к административной ответственности соседа из квартиры №&lt;ИСКЛЮЧЕНО&gt; за нарушение тишины и покоя в ночное время; объяснение &lt;ИСКЛЮЧЕНО&gt;.; телефонное сообщение &lt;ИСКЛЮЧЕНО&gt;  в дежурную часть ОМВД РФ  по Лениногорскому району от &lt;ИСКЛЮЧЕНО&gt; в 01 час 17 минут; копия постановления мирового судьи судебного участка № 4 по Лениногорскому судебному району Республики Татарстан от &lt;ИСКЛЮЧЕНО&gt; года о привлечении к административной ответственности Миначитдинова И.Р. по ч. 1 ст. 3.8 КоАП РФ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суд принимает в качестве доказательств по делу. </w:t>
      </w:r>
    </w:p>
    <w:p>
      <w:pPr>
        <w:pStyle w:val="2"/>
        <w:ind w:left="-851" w:right="-766" w:firstLine="720"/>
        <w:rPr>
          <w:sz w:val="28"/>
          <w:szCs w:val="28"/>
        </w:rPr>
      </w:pPr>
      <w:r>
        <w:rPr>
          <w:sz w:val="28"/>
          <w:szCs w:val="28"/>
        </w:rPr>
        <w:t>Изучив материалы дела, суд считает, что в действиях  Миначитдинова И.Р. имеется состав административного правонарушения, предусмотренного частью 2 статьи 3.8 КоАП РТ, поскольку он нарушил тишину и покой граждан в ночное время, повторно в течение года.</w:t>
      </w:r>
    </w:p>
    <w:p>
      <w:pPr>
        <w:pStyle w:val="Normal"/>
        <w:ind w:left="-851" w:right="-766" w:firstLine="720"/>
        <w:jc w:val="both"/>
        <w:rPr/>
      </w:pPr>
      <w:r>
        <w:rPr>
          <w:sz w:val="28"/>
          <w:szCs w:val="28"/>
        </w:rPr>
        <w:t>С учетом характера совершенного правонарушения, личности   Миначитдинова И.Р., суд считает необходимым назначить ему наказание в виде административного штрафа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уководствуясь ст. 3.8 КоАП РТ, суд,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rPr/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851" w:right="-76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766" w:firstLine="720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ачитдинова И.Р. признать виновным в совершении административного правонарушения, предусмотренного частью 2 статьи 3.8 КоАП РТ и наложить на Миначитдинова И.Р. штраф в размере 1500  (одна тысяча пятьсот) 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, 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БК 73111602010020000140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УИН 0318690900000000027802947</w:t>
      </w:r>
    </w:p>
    <w:p>
      <w:pPr>
        <w:pStyle w:val="TextBodyIndent"/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Голенковская О.А.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