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7-01-2022-000822-73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 165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8 марта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</w:t>
      </w:r>
      <w:r>
        <w:rPr/>
        <w:t xml:space="preserve">Миннигулова И.Х., &lt;ИСКЛЮЧЕНО&gt;, ранее привлекавшегося к административной ответственности  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&lt;ИСКЛЮЧЕНО&gt; года в 19 часов 50 минут</w:t>
      </w:r>
      <w:r>
        <w:rPr>
          <w:szCs w:val="28"/>
        </w:rPr>
        <w:t xml:space="preserve"> </w:t>
      </w:r>
      <w:r>
        <w:rPr/>
        <w:t>Миннигулов М.Х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Миннигулов М.Х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Миннигулов М.Х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Миннигулова М.Х. подтверждается материалами дела: протоколом об административном правонарушении от </w:t>
      </w:r>
      <w:r>
        <w:rPr/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остояние его здоровья, суд считает возможным назначить</w:t>
      </w:r>
      <w:r>
        <w:rPr>
          <w:szCs w:val="28"/>
        </w:rPr>
        <w:t xml:space="preserve">  Миннигулову М.Х</w:t>
      </w:r>
      <w:r>
        <w:rPr/>
        <w:t>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нигулова И.Х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а в размере 1000 (одна тысяча) рублей.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74148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