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821 - 76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16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 административном правонарушении по статье 20.21 КоАП РФ в отношении Шаврина В.Е., </w:t>
      </w:r>
      <w:r>
        <w:rPr/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года в 16 часов 05 минут</w:t>
      </w:r>
      <w:r>
        <w:rPr>
          <w:szCs w:val="28"/>
        </w:rPr>
        <w:t xml:space="preserve"> Шаврин В.Е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имел резкий запах алкоголя, шаткая походка, речь нарушена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Шаврин В.Е. признал вину.</w:t>
      </w:r>
    </w:p>
    <w:p>
      <w:pPr>
        <w:pStyle w:val="2"/>
        <w:rPr/>
      </w:pPr>
      <w:r>
        <w:rPr>
          <w:szCs w:val="28"/>
        </w:rPr>
        <w:t>Суд считает, что Шаврин В.Е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Шаврина В.Е. подтверждается материалами дела: протоколом об административном правонарушении от </w:t>
      </w:r>
      <w:r>
        <w:rPr/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Шаврину В.Е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Шаврина В.Е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6 часов 28 минут &lt;ИСКЛЮЧЕНО&gt;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