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ab/>
        <w:tab/>
        <w:tab/>
        <w:tab/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 xml:space="preserve">118-01-2022-000 820- 79 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</w:r>
      <w:r>
        <w:rPr>
          <w:sz w:val="28"/>
          <w:szCs w:val="28"/>
        </w:rPr>
        <w:t>П О СТ А Н О В Л Е Н И Е            Дело №5- 163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марта 2022 года.                                                              г. Лениногорск, Р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Мировой  судья  судебного  участка № 4   по Лениногорскому судебному району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ленковская О.А., рассмотрев материалы дела об административном правонарушении по части 1 статьи 6.9 Кодекса об  Административных  правонарушениях Российской Федерации в отношении  Макарова В.Н., &lt;ИСПОЛНЕНО&gt;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анее не привлекавшегося к административной ответственности по главе 6 КоАП РФ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                             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&lt;ИСПОЛНЕНО&gt; года, в 23 часа 20 минут, Макаров В.Н., при наличии признаков наркотического опьянения, а именно, расширены зрачки, поведение не соответствующее обстановке, в Приемном покое &lt;ИСПОЛНЕНО&gt;, отказался от прохождения медицинского освидетельствования на факт употребления наркотических средств </w:t>
      </w:r>
      <w:r>
        <w:rPr>
          <w:color w:val="000000"/>
          <w:sz w:val="28"/>
          <w:szCs w:val="28"/>
        </w:rPr>
        <w:t>без назначения врача</w:t>
      </w:r>
      <w:r>
        <w:rPr>
          <w:sz w:val="28"/>
          <w:szCs w:val="28"/>
        </w:rPr>
        <w:t>, согласно акту медицинского освидетельствования №&lt;ИСПОЛНЕНО&gt;.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удебном заседании Макаров В.Н. согласился с протоколом.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, заслушав Макарова В.Н., изучив материалы дела, приходит к следующему.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гласно части 1 статьи 6.9 КоАП РФ потребление наркотических средств или психотропных веществ без назначения врача, за исключением случаев, предусмотренных частью 3 статьи 20.20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данные полагать, что он употребил наркотические или психотропные вещества без назначения врача либо новые потенциально опасные психоактивные вещества - влечет наложение  административного штрафа в размере от четырех тысяч до пяти тысяч или административный арест на срок до пятнадцати сут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Из представленных материалов следует, что</w:t>
      </w:r>
      <w:r>
        <w:rPr>
          <w:sz w:val="28"/>
          <w:szCs w:val="28"/>
        </w:rPr>
        <w:t xml:space="preserve"> &lt;ИСПОЛНЕНО&gt; года, в 23 часа 20 минут, Макаров В.Н., при наличии признаков наркотического опьянения –  зрачки глаз расширены, поведение, не соответствующее обстановке, в Приемном покое &lt;ИСПОЛНЕНО&gt;, в присутствии медицинских работников отказался от прохождения медицинского освидетельствования на факт употребления наркотических средств </w:t>
      </w:r>
      <w:r>
        <w:rPr>
          <w:color w:val="000000"/>
          <w:sz w:val="28"/>
          <w:szCs w:val="28"/>
        </w:rPr>
        <w:t>без назначения врача</w:t>
      </w:r>
      <w:r>
        <w:rPr>
          <w:sz w:val="28"/>
          <w:szCs w:val="28"/>
        </w:rPr>
        <w:t>, согласно акту медицинского освидетельствования №&lt;ИСПОЛНЕНО&gt;.</w:t>
      </w:r>
    </w:p>
    <w:p>
      <w:pPr>
        <w:pStyle w:val="Normal"/>
        <w:spacing w:lineRule="atLeast" w:line="280" w:before="0" w:after="1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Эти обстоятельства подтверждаются приобщенными к делу об административном правонарушении доказательствами, в том числе: протоколом об административном правонарушении от  </w:t>
      </w:r>
      <w:r>
        <w:rPr>
          <w:sz w:val="28"/>
          <w:szCs w:val="28"/>
        </w:rPr>
        <w:t xml:space="preserve">&lt;ИСПОЛНЕНО&gt; </w:t>
      </w:r>
      <w:r>
        <w:rPr>
          <w:sz w:val="28"/>
        </w:rPr>
        <w:t>в отношении</w:t>
      </w:r>
      <w:r>
        <w:rPr>
          <w:sz w:val="28"/>
          <w:szCs w:val="28"/>
        </w:rPr>
        <w:t xml:space="preserve"> Макарова В.Н. по части 1 ст. 6.9 КоАП РФ</w:t>
      </w:r>
      <w:r>
        <w:rPr>
          <w:sz w:val="28"/>
        </w:rPr>
        <w:t>; протоколом о направлении на медицинское освидетельствование</w:t>
      </w:r>
      <w:r>
        <w:rPr>
          <w:sz w:val="28"/>
          <w:szCs w:val="28"/>
        </w:rPr>
        <w:t xml:space="preserve"> Макарова В.Н. от &lt;ИСПОЛНЕНО&gt;</w:t>
      </w:r>
      <w:r>
        <w:rPr>
          <w:sz w:val="28"/>
        </w:rPr>
        <w:t>; актом медицинского освидетельствования №</w:t>
      </w:r>
      <w:r>
        <w:rPr>
          <w:sz w:val="28"/>
          <w:szCs w:val="28"/>
        </w:rPr>
        <w:t xml:space="preserve"> &lt;ИСПОЛНЕНО&gt;</w:t>
      </w:r>
      <w:r>
        <w:rPr>
          <w:sz w:val="28"/>
        </w:rPr>
        <w:t>, где указано, что</w:t>
      </w:r>
      <w:r>
        <w:rPr>
          <w:sz w:val="28"/>
          <w:szCs w:val="28"/>
        </w:rPr>
        <w:t xml:space="preserve">  Макаров В.Н. отказался от медицинского освидетельствования</w:t>
      </w:r>
      <w:r>
        <w:rPr>
          <w:sz w:val="28"/>
        </w:rPr>
        <w:t xml:space="preserve">; письменным отказом </w:t>
      </w:r>
      <w:r>
        <w:rPr>
          <w:sz w:val="28"/>
          <w:szCs w:val="28"/>
        </w:rPr>
        <w:t>Макарова В.Н. от медицинского освидетельствования от &lt;ИСПОЛНЕНО&gt;;</w:t>
      </w:r>
      <w:r>
        <w:rPr>
          <w:sz w:val="28"/>
        </w:rPr>
        <w:t xml:space="preserve"> рапортом полицейского ОВ ППСП ОМВД России по Лениногорскому району; видеозаписью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се указанные доказательства оценены мировым судьей в совокупности согласно требованиям </w:t>
      </w:r>
      <w:hyperlink r:id="rId2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</w:rPr>
        <w:t xml:space="preserve"> Кодекса Российской Федерации об административных правонарушениях, и в соответствии со </w:t>
      </w:r>
      <w:hyperlink r:id="rId3">
        <w:r>
          <w:rPr>
            <w:rStyle w:val="InternetLink"/>
            <w:sz w:val="28"/>
            <w:szCs w:val="28"/>
          </w:rPr>
          <w:t>статьей 26.2</w:t>
        </w:r>
      </w:hyperlink>
      <w:r>
        <w:rPr>
          <w:sz w:val="28"/>
        </w:rPr>
        <w:t xml:space="preserve"> Кодекса Российской Федерации об административных правонарушениях относятся к числу допустимых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считает, что в действиях Макарова В.Н. имеется состав административного правонарушения, предусмотренный частью 1 статьи 6.9 КоАП РФ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решении вопроса о назначении административного наказания, суд     учитывает все обстоятельства совершения административного правонарушения, характер совершенного административного правонарушения, общественную опасность деяния, личность виновного, ранее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привлекавшегося к административной ответственности,</w:t>
      </w:r>
      <w:r>
        <w:rPr>
          <w:color w:val="000000"/>
          <w:sz w:val="28"/>
          <w:szCs w:val="28"/>
        </w:rPr>
        <w:t xml:space="preserve"> не состоящего на учете у врача – нарколога; оценивает последствия данного правонарушения, и считает необходимым назначить</w:t>
      </w:r>
      <w:r>
        <w:rPr>
          <w:sz w:val="28"/>
          <w:szCs w:val="28"/>
        </w:rPr>
        <w:t xml:space="preserve">  ему наказание в виде административного ареста, и в соответствии с ч. 2.1 ст. 4.1 Кодекса Российской Федерации об административных правонарушениях, - возложить обязанность пройти диагностику, при необходимости – лечение, профилактические мероприятия и (или) медицинскую и (или) социальную реабилитацию в связи с потреблением наркотических средств или психотропных веществ без назначения врача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  статьями 4.1, 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Макарова В.Н. признать виновным в совершении  административного правонарушения по части 1 статьи 6.9 Кодекса Российской Федерации об административных правонарушениях и назначить ему наказание в виде административного ареста на 3 (трое) суток, с 22 часов 28 минут &lt;ИСПОЛНЕНО&gt; года.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Возложить на Макарова В.Н. обязанность пройти   диагностику, при необходимости – лечение, профилактические мероприятия и (или) медицинскую и (или) социальную реабилитацию в связи с потреблением наркотических средств или психотропных веществ без назначения врача в </w:t>
      </w:r>
      <w:r>
        <w:rPr>
          <w:bCs/>
          <w:color w:val="000000"/>
          <w:sz w:val="28"/>
          <w:szCs w:val="28"/>
        </w:rPr>
        <w:t>ф</w:t>
      </w:r>
      <w:r>
        <w:rPr>
          <w:sz w:val="28"/>
          <w:szCs w:val="28"/>
        </w:rPr>
        <w:t xml:space="preserve">илиале Государственного автономного учреждения здравоохранения «Республиканский наркологический диспансер» Министерства здравоохранения Республики Татарстан </w:t>
      </w:r>
      <w:r>
        <w:rPr>
          <w:b/>
          <w:bCs/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Альметьевский наркологический диспансер,</w:t>
      </w:r>
      <w:r>
        <w:rPr>
          <w:bCs/>
          <w:color w:val="000000"/>
          <w:sz w:val="28"/>
          <w:szCs w:val="28"/>
        </w:rPr>
        <w:t xml:space="preserve"> по адресу: 423450, Республика Татарстан, Альметьевский район, пгт Нижняя Мактама, ул. Промышленная, д. 1А, </w:t>
      </w:r>
      <w:r>
        <w:rPr>
          <w:sz w:val="28"/>
          <w:szCs w:val="28"/>
        </w:rPr>
        <w:t xml:space="preserve">в течение 30 суток со дня вступления </w:t>
      </w:r>
      <w:r>
        <w:rPr>
          <w:bCs/>
          <w:sz w:val="28"/>
          <w:szCs w:val="28"/>
        </w:rPr>
        <w:t>в законную силу постановления по делу об административном правонарушении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начальника  Отдела МВД России по Лениногорскому Республики Татарстан.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становление может быть обжаловано в Лениногорский городской суд  Республики Татарстан через мирового судью в течение десяти суток со дня   получения копии настоящего постановле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Голенковская О.А.</w:t>
      </w:r>
    </w:p>
    <w:sectPr>
      <w:footerReference w:type="default" r:id="rId4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968A5487ED534ED4000890E3AA9980A957F96232462FCC2546F4EA75ABA57D0AA4B0508DC09E2BkDL1K" TargetMode="External"/><Relationship Id="rId3" Type="http://schemas.openxmlformats.org/officeDocument/2006/relationships/hyperlink" Target="consultantplus://offline/ref=5A968A5487ED534ED4000890E3AA9980A957F96232462FCC2546F4EA75ABA57D0AA4B0508DC09E2FkDL0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