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806-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6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  Храмовой М.В.,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амова М.В.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в 17 часов 30 минут, находясь по адресу: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на втором этаже второго подъезда, на почве личных неприязненных отношений, нанесла побои,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., а именно, - несколько ударов руками по различным частям тела, причинив ей физическую боль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 Храмова М.В. пояснила, что в ходе конфликта и драки с 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они упали на пол, побои она не наносила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пояснила, что в ходе драки с Храмовой М.В., последняя нанесла ей побои, в результате чего она получила телесные повреждения и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Храмовой М.В. по статье 6.1.1 КоАП РФ от 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при составлении протокола Храмова М.В. была с ним согласна;  рапорт УУП ОУУП и ПДН отдела МВД РФ по Лениногорскому району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о привлечении Храмовой М.В. к административной ответственности, которая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в коридоре, в  ходе драки нанесла ей побои по голове кулаком 2,3 раза, также ударила головой об пол 2,3 раза, по лицу два раза, отчего она испытала физическую боль; телефонное сообщение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в дежурную часть ОМВД РФ по Лениногорскому району; заключение эксперт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согласно которому, у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обнаружены телесные повреждения в виде: кровоподтеков на верхнем веке левого глаза, в лобной области слева, в предушной области слева, в височной области справа, на задней поверхности в области левого плечевого сустава, в области подвздошной кости слева по средне – подмышечной линии, на наружной поверхности в области левого тазобедренного сустава, на внутренней поверхности в области правого коленного сустава, не причинившее вреда здоровью; образовались от действия тупого твердого предмета (-ов), механизм – удар, сдавление; динамика к моменту осмотра  судебно – медицинским экспертом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не исключают возможности образования повреждения в срок, указанный в постановлении –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; объяснением Храмовой М.В.; протокол осмотра места происшествия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и фотографии к нему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Храмовой М.В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ы Храмовой М.В. о том, что побои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она не наносила, суд не принимает, так как они опровергаются представленными и исследованными в суде доказательствами, в частности показаниями и заявлением потерпевшей, заключением эксперта, телефонным сообщением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Храмовой М.В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 трудоустроенной, наличие на иждивении несовершеннолетних детей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Храмовой М.В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рамову М.В. признать виновной в совершении административного правонарушения, предусмотренного статьей 6.1.1 КоАП РФ и наложить на  Храмову М.В. 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БИК 019205400   Кор. сч. №40102810445370000079 по протоколу ОМВД по Лениногорскому району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БК 7311160106301010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0318690900000000027396039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