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805-2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160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марта 2022 года.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статье 6.1.1 КоАП РФ в отношении    Манаховой Е.В., &lt;ИСКЛЮЧЕНО&gt;, ранее к административной ответственности не привлекавшей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нахова Е.В. &lt;ИСКЛЮЧЕНО&gt; года, в 17 часов 30 минут, находясь по адресу: &lt;ИСКЛЮЧЕНО&gt;, на втором этаже второго подъезда, совершила иные  насильственные действия в отношении   &lt;ИСКЛЮЧЕНО&gt;., а именно, - схватила  за волосы двумя руками и потянула, отчего &lt;ИСКЛЮЧЕНО&gt; упала, причинив ей физическую боль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 Манахова Е.В. пояснила, что в результате скандала с &lt;ИСКЛЮЧЕНО&gt;., схватила её за волосы.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певшая &lt;ИСКЛЮЧЕНО&gt; пояснила, что в ходе скандала с Манаховой Е.В., произошла драка, в результате чего они упали,  Манахова Е.В. схватила её за волосы, причинив физическую боль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ются: протокол об административном правонарушении в отношении Манаховой Е.В. по статье 6.1.1 КоАП РФ от  &lt;ИСКЛЮЧЕНО&gt;, при составлении протокола Манахова Е.В. была с ним согласна; рапорт УУП ОУУП и ПДН отдела МВД РФ по Лениногорскому району &lt;ИСКЛЮЧЕНО&gt;.; заявление и объяснение &lt;ИСКЛЮЧЕНО&gt; о привлечении Манаховой Е.В. к административной ответственности, которая &lt;ИСКЛЮЧЕНО&gt; около 17 часов 30 минут, находясь в коридоре на втором этаже второго подъезда,  по пр. &lt;ИСКЛЮЧЕНО&gt;, в ходе скандала Манахова Е.В. схватила её за волосы двумя руками, после чего потянула и она упала,  отчего она испытала физическую боль;  объяснение &lt;ИСКЛЮЧЕНО&gt; согласно которому &lt;ИСКЛЮЧЕНО&gt; около 17 часов 30 минут, в коридоре на втором этаже второго подъезда, по &lt;ИСКЛЮЧЕНО&gt; между &lt;ИСКЛЮЧЕНО&gt; и Манаховой Е.В. произошла потасовка; объяснение Манаховой Е.В.; заключение эксперта №&lt;ИСКЛЮЧЕНО&gt;, согласно которому, у &lt;ИСКЛЮЧЕНО&gt; не обнаружены телесные повреждения; протокол осмотра места происшествия от &lt;ИСКЛЮЧЕНО&gt; и фотографии к нему.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autoSpaceDE w:val="false"/>
        <w:ind w:left="-851" w:right="-766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суд считает, что в действиях Манаховой Е.В.  имеется состав административного правонарушения, предусмотренного статьей 6.1.1 КоАП РФ, -  совершение иных насильственных действий,</w:t>
      </w:r>
      <w:r>
        <w:rPr>
          <w:sz w:val="28"/>
        </w:rPr>
        <w:t xml:space="preserve">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/>
        <w:t>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sz w:val="28"/>
          <w:szCs w:val="28"/>
        </w:rPr>
        <w:t>При назначении административного наказания Манаховой Е.В., суд  учитывает характер совершенного административного правонарушения, личность виновного лица, ранее к административной ответственности не привлекавшегося, трудоустроенной, наличие на иждивении несовершеннолетних детей.</w:t>
      </w:r>
    </w:p>
    <w:p>
      <w:pPr>
        <w:pStyle w:val="2"/>
        <w:ind w:left="-851" w:right="-766" w:firstLine="682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приходит к выводу о необходимости назначения  Манаховой Е.В. административного наказания в виде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ст. 6.1.1, 29.9, 29.11 КоАП РФ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нахову Е.В. признать виновной в совершении административного правонарушения, предусмотренного статьей 6.1.1 КоАП РФ и наложить на  Манахову Е.В.  административный штраф в размере 5000 (пять тысяч)  рублей.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БИК 019205400   Кор. сч. №40102810445370000079 по протоколу ОМВД по Лениногорскому району РТ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КБК 7311160106301010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Н 0318690900000000027396248</w:t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>Мировой судья                                               Голенковская О.А.</w:t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C2F21D81BAB789C739D4409FD7B75B3D2A2205F562D92BACC2A6D2D88458967EC2A4E51B1CDC1PC7BH" TargetMode="External"/><Relationship Id="rId3" Type="http://schemas.openxmlformats.org/officeDocument/2006/relationships/hyperlink" Target="consultantplus://offline/ref=F73C2F21D81BAB789C739D4409FD7B75B3D2A2205F562D92BACC2A6D2D88458967EC2A4E58B0PC7C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