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>117-01-2022-000804-30</w:t>
      </w:r>
    </w:p>
    <w:p>
      <w:pPr>
        <w:pStyle w:val="TextBody"/>
        <w:jc w:val="center"/>
        <w:rPr/>
      </w:pPr>
      <w:r>
        <w:rPr/>
        <w:t xml:space="preserve">                </w:t>
      </w:r>
      <w:r>
        <w:rPr/>
        <w:t>П О С Т А Н О В Л Е Н И Е         дело №5- 159/2022</w:t>
      </w:r>
    </w:p>
    <w:p>
      <w:pPr>
        <w:pStyle w:val="TextBody"/>
        <w:jc w:val="center"/>
        <w:rPr/>
      </w:pPr>
      <w:r>
        <w:rPr/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17 марта 2022 года</w:t>
        <w:tab/>
        <w:tab/>
        <w:tab/>
        <w:tab/>
        <w:t xml:space="preserve">                   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рассмотрев дело об административном правонарушении по статье 20.21 КоАП РФ в отношении </w:t>
      </w:r>
      <w:r>
        <w:rPr/>
        <w:t>Давлетшина Р.Б., &lt;ИСКЛЮЧЕНО&gt;</w:t>
      </w:r>
      <w:r>
        <w:rPr>
          <w:szCs w:val="28"/>
        </w:rPr>
        <w:t xml:space="preserve">, </w:t>
      </w:r>
      <w:r>
        <w:rPr/>
        <w:t>ранее не привлекавшегося к административной ответственности по главе 20 КоАП РФ,</w:t>
      </w:r>
    </w:p>
    <w:p>
      <w:pPr>
        <w:pStyle w:val="TextBody"/>
        <w:rPr/>
      </w:pPr>
      <w:r>
        <w:rPr/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/>
        <w:t xml:space="preserve">&lt;ИСКЛЮЧЕНО&gt; года в 08 часов 30 минут </w:t>
      </w:r>
      <w:r>
        <w:rPr>
          <w:szCs w:val="28"/>
        </w:rPr>
        <w:t>Давлетшин Р.Б</w:t>
      </w:r>
      <w:r>
        <w:rPr/>
        <w:t>. находился в состоянии алкогольного опьянения, оскорбляющем человеческое достоинство и общественную нравственность, - походка шаткая, речь не внятная, внешний вид неопрятный, запах алкоголя изо рта, в общественном месте – возле дома &lt;ИСКЛЮЧЕНО&gt;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Давлетшин Р.Б. согласился с протоколом.</w:t>
      </w:r>
    </w:p>
    <w:p>
      <w:pPr>
        <w:pStyle w:val="2"/>
        <w:rPr/>
      </w:pPr>
      <w:r>
        <w:rPr>
          <w:szCs w:val="28"/>
        </w:rPr>
        <w:t>Суд считает, что Давлетшин Р.Б. совершил административное правонарушение, предусмотренное статьей 20.21 КоАП РФ, то есть появление в общественном месте – на улице,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Давлетшин Р.Б. подтверждается материалами дела: протоколом об административном правонарушении от </w:t>
      </w:r>
      <w:r>
        <w:rPr/>
        <w:t>&lt;ИСКЛЮЧЕНО&gt;</w:t>
      </w:r>
      <w:r>
        <w:rPr>
          <w:sz w:val="28"/>
          <w:szCs w:val="28"/>
        </w:rPr>
        <w:t>, актом освидетельствования на состояние опьянения, рапортом полицейского отдела МВД России по Лениногорскому району, объяснением свидетеля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состояние его здоровья, суд считает возможным назначить</w:t>
      </w:r>
      <w:r>
        <w:rPr>
          <w:szCs w:val="28"/>
        </w:rPr>
        <w:t xml:space="preserve"> Давлетшину Р.Б</w:t>
      </w:r>
      <w:r>
        <w:rPr/>
        <w:t>. наказание в виде административного штрафа.</w:t>
      </w:r>
    </w:p>
    <w:p>
      <w:pPr>
        <w:pStyle w:val="TextBodyIndent"/>
        <w:rPr/>
      </w:pPr>
      <w:r>
        <w:rPr/>
        <w:t>Руководствуясь ст.ст. 20.21, 29.10 КоАП РФ, суд,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Давлетшина Р.Б. признать виновным в совершении административного правонарушения предусмотренного статьей 20.21 КоАП РФ и   назначить ему наказание в виде административного штрафа в размере 1000 (одна тысяча) рублей.</w:t>
      </w:r>
    </w:p>
    <w:p>
      <w:pPr>
        <w:pStyle w:val="TextBodyIndent"/>
        <w:ind w:right="-2" w:firstLine="720"/>
        <w:jc w:val="both"/>
        <w:rPr/>
      </w:pPr>
      <w:r>
        <w:rPr>
          <w:szCs w:val="28"/>
        </w:rPr>
        <w:t xml:space="preserve">Оплату производить в течение шестидесяти дней со дня вступления постановления в законную силу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ПП 165501001   ИНН 1654003139    ОКТМО 92701000001   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/>
      </w:pPr>
      <w:r>
        <w:rPr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БИК 019205400   Кор. сч. №40102810445370000079 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КБК 73111601203010021140          УИН 031869090000000002739412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TextBodyIndent"/>
        <w:ind w:right="-710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sectPr>
      <w:footerReference w:type="default" r:id="rId2"/>
      <w:type w:val="nextPage"/>
      <w:pgSz w:w="11906" w:h="16838"/>
      <w:pgMar w:left="1134" w:right="425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