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 дело №5-15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31 марта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Хусаинова Р.Р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 привлекавшегося,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2.8 ч. 1, 29.10, 29.11 КоАП РФ, мировой судья,</w:t>
        <w:br/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усаинова Р.Р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 Хусаинову Р.Р.  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3 162 2125 001 5917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усаинову Р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 со дня его получения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851" w:right="-908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