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15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3 апре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Девонина Я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нина Я.В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 Девонину Я.В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701000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3 162 2125 000 05321694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вонину Я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15 апреля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