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0716-03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П О С Т А Н О В Л Е Н И Е     Дело №5-147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29 марта 2022 года.                                                           г. Лениногорск, РТ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о ст. 20.25 ч. 1 КоАП РФ в отношении Хусаинова Р.И., &lt;ИСКЛЮЧЕНО&gt;, ранее к административной ответственности по ст. 20.25 КоАП РФ не привлекавшегося,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усаинов Р.И. в установленный законом срок не оплатил административный штраф, в размере &lt;ИСКЛЮЧЕНО&gt; рублей, назначенный за административное правонарушение по части 2 ст. 12.9 КоАП РФ, зафиксированное с применением работающего в автоматическом режиме технического средства фиксации, по постановлению №&lt;ИСКЛЮЧЕНО&gt;, вступившему в законную силу  &lt;ИСКЛЮЧЕНО&gt;.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 Хусаинов Р.И. не явился, извещен надлежащим образом. Суд считает возможным рассмотреть дело в его отсутствии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ется: протокол об административном правонарушении от &lt;ИСКЛЮЧЕНО&gt; по части 1 статьи 20.25 КоАП РФ в отношении Хусаинова Р.И., постановление № &lt;ИСКЛЮЧЕНО&gt; о наложении штрафа в размере &lt;ИСКЛЮЧЕНО&gt; рублей по части 2 ст. 12.9 КоАП РФ; информация о направлении и вручении  постановления, информация об отсутствии отметки об уплате административного штрафа в ГИС ГМП.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Изучив материалы дела, суд считает, что Хусаиновым Р.И. совершено административное правонарушение, предусмотренное ст. 20.25 ч. 1 КоАП РФ, поскольку он в установленный законом срок не оплатил административный штраф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С учетом характера совершенного правонарушения, личности           Хусаинова Р.И., суд считает возможным определить ему наказание в виде административного штрафа.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0.25 ч.1, 29.10 КоАП РФ,   суд,</w:t>
      </w:r>
    </w:p>
    <w:p>
      <w:pPr>
        <w:pStyle w:val="Normal"/>
        <w:ind w:left="1440" w:right="-766" w:hanging="0"/>
        <w:jc w:val="both"/>
        <w:rPr/>
      </w:pPr>
      <w:r>
        <w:rPr>
          <w:sz w:val="28"/>
          <w:szCs w:val="28"/>
        </w:rPr>
        <w:br/>
        <w:t xml:space="preserve">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1440" w:right="-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саинова Р.И.  признать виновным в совершении административного правонарушения, предусмотренного частью 1 ст. 20.25  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769358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Голенковская О.А.     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