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715-0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46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9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Хусаинова Р.И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саинов Р.И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Хусаинов Р.И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по части 1 статьи 20.25 КоАП РФ в отношении Хусаинова Р.И., постановление №&lt;ИСКЛЮЧЕНО&gt;о наложении штрафа в размере &lt;ИСКЛЮЧЕНО&gt; рублей по части 2 ст. 12.9 КоАП РФ; информация о направлении и вручении  постановления, информация об отсутствии отметки об уплате административного штрафа в ГИС ГМП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Хусаиновым Р.И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Хусаинова Р.И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Р.И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6935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