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 дело №5-144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29 марта 2022 года.  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8 ч. 1 КоАП РФ в отношении    Гайсина А.М., &lt;ИСКЛЮЧЕНО&gt;, ранее к административной ответственности не привлекавшегося,</w:t>
      </w:r>
    </w:p>
    <w:p>
      <w:pPr>
        <w:pStyle w:val="Normal"/>
        <w:ind w:left="-851" w:right="-9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12.8 ч. 1, 29.10, 29.11 КоАП РФ, мировой судья,</w:t>
        <w:br/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йсина А.М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>назначить   Гайсину А.М.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8101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3 162 2238 000 0532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 Гайсину А.М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 со дня его получения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 полном объеме будет изготовлено 31 марта 2022 года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