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89-8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41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0 мар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Бурыкина А.И., &lt;ИСКЛЮЧЕНО&gt;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Бурыкина А.И</w:t>
      </w:r>
      <w:r>
        <w:rPr/>
        <w:t>. постановлением инспектора ДПС   ГИБДД МВД по РТ №</w:t>
      </w:r>
      <w:r>
        <w:rPr>
          <w:szCs w:val="28"/>
        </w:rPr>
        <w:t xml:space="preserve">&lt;ИСКЛЮЧЕНО&gt; </w:t>
      </w:r>
      <w:r>
        <w:rPr/>
        <w:t xml:space="preserve">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29.1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 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Бурыкин А.И. согласился с протоколом. 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Бурыкина А.И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>- сведения в системе ГИС ГПМ о том, что штраф  №</w:t>
      </w:r>
      <w:r>
        <w:rPr>
          <w:szCs w:val="28"/>
        </w:rPr>
        <w:t>&lt;ИСКЛЮЧЕНО&gt;</w:t>
      </w:r>
      <w:r>
        <w:rPr/>
        <w:t xml:space="preserve">  не оплачен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Бурыкина А.И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Бурыкина А.И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Бурыкину А.И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Бурыкина А.И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7295874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