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</w:t>
      </w:r>
      <w:r>
        <w:rPr>
          <w:sz w:val="28"/>
          <w:szCs w:val="28"/>
        </w:rPr>
        <w:t xml:space="preserve">П О СТ А Н О В Л Е Н И Е                Дело №5- 140/2022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688-87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марта 2022  года.                                                                   г. Лениногорск, РТ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ировой  судья  судебного  участка № 4  по Лениногорскому судебному району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енковская О.А., рассмотрев дело об административном правонарушении по части 1 статьи 20.25 Кодекса об Административных правонарушения в отношении Ахметвалеева Р.О., &lt;ИСКЛЮЧЕНО&gt;, ранее к административной ответственности привлекавшегося по ст. 20.6.1 КоАП РФ</w:t>
      </w:r>
      <w:r>
        <w:rPr>
          <w:sz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Лениногорского городского суд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&lt;ИСКЛЮЧЕНО&gt; на Ахметвалеева Р.О. было наложено административное наказание за совершение административного правонарушения, предусмотренного частью 1 статьи 20.6.1 КоАП РФ в виде штрафа в размере &lt;ИСКЛЮЧЕНО&gt; рублей. Ахметвалеев Р.О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 Ахметвалеев Р.О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Ахметвалеева Р.О.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Лениногорского городского суда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&lt;ИСКЛЮЧЕНО&gt; на  Ахметвалеева Р.О. было наложено административное наказание за совершение административного правонарушения предусмотренного частью 1 ст. 20.6.1 КоАП РФ в виде штрафа в размере &lt;ИСКЛЮЧЕНО&gt;  рублей. Постановление о привлечении    Ахметвалеева Р.О. к административной ответственности вступило в законную силу &lt;ИСКЛЮЧЕНО&gt; года. Рассрочка (отсрочка) исполнения указанного постановления о назначении административного наказания не предоставлялась. Поскольку  Ахметвалеев Р.О. в установленный законом 60-дневный срок,  административный штраф не уплатил, суд считает, что Ахметвалеев Р.О.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Ахметвалееву Р.О., суд учитывает характер совершенного правонарушения, степень его общественной опасности, личность виновного.     </w:t>
      </w:r>
    </w:p>
    <w:p>
      <w:pPr>
        <w:pStyle w:val="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ст. ст. 20.25,   29.10, 29.11 КоАП РФ, суд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ab/>
        <w:tab/>
        <w:tab/>
        <w:tab/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 Ахметвалеева Р.О. признать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 необходимо оплатить в течении шестидесяти дней со дня вступления постановления в законную силу на реквизиты:</w:t>
      </w:r>
      <w:r>
        <w:rPr>
          <w:szCs w:val="28"/>
        </w:rPr>
        <w:tab/>
        <w:t xml:space="preserve">      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72840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суда  может  быть  обжаловано в течение 10 суток в Лениногорский  суд через  мирового 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Голенковская О.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