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686-9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38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9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 Мустафаева М.Р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стафаев М.Р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Мустафаев М.Р. не явился, извещен надлежащим образом доставленным смс - сообщение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Мустафаева М.Р., постановление №&lt;ИСКЛЮЧЕНО&gt;  о наложении штрафа в размере &lt;ИСКЛЮЧЕНО&gt; рублей по части 2 ст. 12.9 КоАП РФ; информация о направлении и вручении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Мустафаевым М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Мустафаева М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а М.Р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6935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