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685-9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137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4 мар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Мазанова Б.В., </w:t>
      </w:r>
      <w:r>
        <w:rPr/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 </w:t>
      </w:r>
      <w:r>
        <w:rPr/>
        <w:t>&lt;ИСКЛЮЧЕНО&gt; года на</w:t>
      </w:r>
      <w:r>
        <w:rPr>
          <w:szCs w:val="28"/>
        </w:rPr>
        <w:t xml:space="preserve"> Мазанова Б.В</w:t>
      </w:r>
      <w:r>
        <w:rPr/>
        <w:t xml:space="preserve">. постановлением инспектора ДПС   ГИБДД МВД по РТ №&lt;ИСКЛЮЧЕНО&gt;  был наложен штраф в размере &lt;ИСКЛЮЧЕНО&gt; рублей за административное правонарушение, предусмотренное статьей 12.5 ч. 1 КоАП РФ. Постановление вступило в законную силу &lt;ИСКЛЮЧЕНО&gt; года. В установленный законом срок штраф не уплачен. 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Мазанов Б.В. не явился, извещен надлежащим образом смс -сообщением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&lt;ИСКЛЮЧЕНО&gt;года по ч. 1 ст. 20.25 КоАП РФ;   </w:t>
      </w:r>
    </w:p>
    <w:p>
      <w:pPr>
        <w:pStyle w:val="3"/>
        <w:rPr/>
      </w:pPr>
      <w:r>
        <w:rPr/>
        <w:t>- копия постановления №&lt;ИСКЛЮЧЕНО&gt; об административном правонарушении о наложении штрафа на</w:t>
      </w:r>
      <w:r>
        <w:rPr>
          <w:szCs w:val="28"/>
        </w:rPr>
        <w:t xml:space="preserve"> Мазанова Б.В.</w:t>
      </w:r>
      <w:r>
        <w:rPr/>
        <w:t>, вступившее в законную силу &lt;ИСКЛЮЧЕНО&gt;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Мазанова Б.В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Мазанова Б.В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Мазанову Б.В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   Мазанова Б.В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7589494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