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/>
      </w:pPr>
      <w:r>
        <w:rPr/>
        <w:t xml:space="preserve">    </w:t>
      </w:r>
      <w:r>
        <w:rPr>
          <w:b w:val="false"/>
          <w:sz w:val="28"/>
          <w:szCs w:val="28"/>
        </w:rPr>
        <w:t>Дело №5-132/22-4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07 марта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4 по Лениногорскому судебному району Республики Татарстан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Шайдуллина И.З.,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в 08 часов 00 минут, И.З. Шайдуллин находясь по адресу: </w:t>
      </w:r>
      <w:r>
        <w:rPr>
          <w:szCs w:val="28"/>
        </w:rPr>
        <w:t>&lt;ИСКЛЮЧЕНО&gt;</w:t>
      </w:r>
      <w:r>
        <w:rPr>
          <w:sz w:val="28"/>
          <w:szCs w:val="28"/>
        </w:rPr>
        <w:t>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И.З. Шавйдулл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 xml:space="preserve">Виновность И.З. Шайдуллина в совершении данного правонарушения установлена на основании следующих доказательств: протокола об административном правонарушении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объяснением </w:t>
      </w:r>
      <w:r>
        <w:rPr>
          <w:szCs w:val="28"/>
        </w:rPr>
        <w:t>&lt;ИСКЛЮЧЕНО&gt;</w:t>
      </w:r>
      <w:r>
        <w:rPr>
          <w:sz w:val="28"/>
          <w:szCs w:val="28"/>
        </w:rPr>
        <w:t>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/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И.З. Шайдуллин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мягчающие вину обстоятельства – признание своей вины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И.З. Шайдуллин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Шайдуллина И.З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 с 08 часов 2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