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Дело №5-131/22-4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_-__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07 марта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4 по Лениногорскому судебному району Республики Татарстан,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в отношении Вдовиной В.В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к административной ответственности привлекалась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08 часов 11 минут, В.В. Вдовина совершила административное правонарушение, предусмотренное ст. 20.21 Кодекса Российской Федерации об административных правонарушениях, по постановлению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года ей назначено наказание в виде штрафа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, однако в предусмотренный законом срок административный штраф В.В. Вдовина не уплати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.В. Вдовина вину признала, в содеянном раскаялась, правильность протокола не оспаривала. 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В.В. Вдовину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Помимо признания своей вины, виновность В.В. Вдовиной также подтверждается протоколом об административном правонарушении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года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№</w:t>
      </w:r>
      <w:r>
        <w:rPr>
          <w:szCs w:val="28"/>
        </w:rPr>
        <w:t>&lt;ИСКЛЮЧЕНО&gt;</w:t>
      </w:r>
      <w:r>
        <w:rPr>
          <w:sz w:val="28"/>
          <w:szCs w:val="28"/>
        </w:rPr>
        <w:t>года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В.В. Вдовина в результате бездействия совершила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В.В. Вдовиной, мировой судья учитывает характер совершенного им административного правонарушения, обстоятельств отягчающих административную ответственность – ранее неоднократно привлекалась к административной ответственност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В.В. Вдовиной, административного наказания в виде арест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Вдовину В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ареста на срок 3 (трое) суток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рок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 с 07 часов 4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38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