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679-17</w:t>
      </w:r>
      <w:r>
        <w:rPr/>
        <w:t xml:space="preserve">     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П О С Т А Н О В Л Е Н И Е    дело №5- 130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мар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 дело об административном правонарушении по статье 20.21 КоАП РФ в отношении Фархутдинов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3 часов 50 минут</w:t>
      </w:r>
      <w:r>
        <w:rPr>
          <w:szCs w:val="28"/>
        </w:rPr>
        <w:t xml:space="preserve"> Фархутдин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Фархутдинов А.А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Фархутдинов А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Фархутдин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Фархутдинову А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рхутдинова А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14 часов 00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