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0674-3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Дело №5-127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04 марта 2022 года.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статье 6.1.1 КоАП РФ в отношении Лысенко В.В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ранее к административной ответственности не привлекавшегося 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ысенко В.В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в 12 часов 00 минут, находясь 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в ходе скандала со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нанес ей побои, а именно, - удар сумкой по голове, причинив ей физическую боль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Лысенко В.В. согласился с протоколом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не явилась, суд считает возможным рассмотреть дело в  её отсутствии. 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териалах дела имеются: протокол об административном правонарушении в отношении Лысенко В.В. по статье 6.1.1 КоАП РФ; рапорты УУП ОУУП и ПДН отдела МВД РФ по Лениногорскому району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; заявление и объяснени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о привлечении Лысенко В.В. к административной ответственности по факту нанесения ей побоев с причинением сильной физической боли; объяснение Лысенко В.В.; протокол осмотра места происшествия от 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spacing w:lineRule="atLeast" w:line="280" w:before="0" w:after="1"/>
        <w:ind w:left="-851" w:right="-766" w:firstLine="6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суд считает, что в действиях Лысенко В.В.  имеется состав административного правонарушения, предусмотренного статьей 6.1.1 КоАП РФ, - н</w:t>
      </w:r>
      <w:r>
        <w:rPr>
          <w:sz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</w:rPr>
          <w:t>деяния</w:t>
        </w:r>
      </w:hyperlink>
      <w:r>
        <w:rPr/>
        <w:t>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sz w:val="28"/>
          <w:szCs w:val="28"/>
        </w:rPr>
        <w:t>При назначении административного наказания Лысенко В.В., суд  учитывает характер совершенного административного правонарушения, личность виновного лица, признавшего вину, раскаявшегося в содеянном.</w:t>
      </w:r>
    </w:p>
    <w:p>
      <w:pPr>
        <w:pStyle w:val="2"/>
        <w:ind w:left="-851" w:right="-766" w:firstLine="682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приходит к выводу о необходимости назначения Лысенко В.В. административного наказания в виде административного штраф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 ст. 6.1.1, 29.9, 29.11 КоАП РФ, суд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ысенко В.В. признать виновным в совершении административного правонарушения, предусмотренного статьей 6.1.1 КоАП РФ и наложить на Лысенко В.В. административный штраф в размере 5 000 (пять тысяч)  рублей. 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КБК 73111601063010101140          УИН 0318690900000000027234058</w:t>
        <w:tab/>
        <w:t xml:space="preserve">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Голенковская О.А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C2F21D81BAB789C739D4409FD7B75B3D2A2205F562D92BACC2A6D2D88458967EC2A4E51B1CDC1PC7BH" TargetMode="External"/><Relationship Id="rId3" Type="http://schemas.openxmlformats.org/officeDocument/2006/relationships/hyperlink" Target="consultantplus://offline/ref=F73C2F21D81BAB789C739D4409FD7B75B3D2A2205F562D92BACC2A6D2D88458967EC2A4E58B0PC7C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