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123/2022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1-000655-8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3 марта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Спичкина С.И., </w:t>
      </w:r>
      <w:r>
        <w:rPr/>
        <w:t>&lt;ИСКЛЮЧЕНО&gt;</w:t>
      </w:r>
      <w:r>
        <w:rPr>
          <w:szCs w:val="28"/>
        </w:rPr>
        <w:t xml:space="preserve">, ранее к административной ответственности по ст. 19.13 КоАП РФ не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&lt;ИСКЛЮЧЕНО&gt; года, в 16 часов 10 минут,</w:t>
      </w:r>
      <w:r>
        <w:rPr>
          <w:szCs w:val="28"/>
        </w:rPr>
        <w:t xml:space="preserve"> Спичкин С.И</w:t>
      </w:r>
      <w:r>
        <w:rPr/>
        <w:t>., находясь по адресу:  &lt;ИСКЛЮЧЕНО&gt;</w:t>
      </w:r>
      <w:r>
        <w:rPr>
          <w:szCs w:val="28"/>
        </w:rPr>
        <w:t xml:space="preserve">, </w:t>
      </w:r>
      <w:r>
        <w:rPr/>
        <w:t xml:space="preserve">осуществил заведомо ложный вызов специализированных служб, а именно, - сотрудников полиции, сообщив о том, что у него украли видеомагнитофон из квартиры. В ходе проверки указанная информация не подтвердилась. 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В суд</w:t>
      </w:r>
      <w:r>
        <w:rPr>
          <w:szCs w:val="28"/>
        </w:rPr>
        <w:t xml:space="preserve"> Спичкин С.И. не </w:t>
      </w:r>
      <w:r>
        <w:rPr/>
        <w:t>явился, извещен надлежащим образом смс- сообщением; просил о рассмотрении дела в его отсутствии. Считаю возможным рассмотреть дело в отсутствии</w:t>
      </w:r>
      <w:r>
        <w:rPr>
          <w:szCs w:val="28"/>
        </w:rPr>
        <w:t xml:space="preserve"> Спичкина С.И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>- протокол об административном правонарушении от &lt;ИСКЛЮЧЕНО&gt; в отношении</w:t>
      </w:r>
      <w:r>
        <w:rPr>
          <w:szCs w:val="28"/>
        </w:rPr>
        <w:t xml:space="preserve">     Спичкина С.И</w:t>
      </w:r>
      <w:r>
        <w:rPr/>
        <w:t>. по ст. 19.13 КоАП РФ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Спичкина С.И</w:t>
      </w:r>
      <w:r>
        <w:rPr/>
        <w:t>. от &lt;ИСКЛЮЧЕНО&gt; в дежурную часть ОМВД РФ по Лениногорскому району РТ;</w:t>
      </w:r>
    </w:p>
    <w:p>
      <w:pPr>
        <w:pStyle w:val="2"/>
        <w:rPr/>
      </w:pPr>
      <w:r>
        <w:rPr/>
        <w:t xml:space="preserve">- объяснение </w:t>
      </w:r>
      <w:r>
        <w:rPr>
          <w:szCs w:val="28"/>
        </w:rPr>
        <w:t xml:space="preserve"> Спичкиной М.И.</w:t>
      </w:r>
    </w:p>
    <w:p>
      <w:pPr>
        <w:pStyle w:val="2"/>
        <w:rPr/>
      </w:pPr>
      <w:r>
        <w:rPr/>
        <w:t>- рапорт УУП ОМВД РФ по Лениногорскому району РТ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 Спичкина С.И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Спичкина С.И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 Спичкину С.И.  наказание в виде административного 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пичкина С.И.</w:t>
      </w:r>
      <w:r>
        <w:rPr/>
        <w:t xml:space="preserve"> признать виновным в совершении административного правонарушения, предусмотренного статьёй 19.13 КоАП РФ и назначить ему наказание в виде административного штрафа в размере 1000 /одной тысячи / рублей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Штраф необходимо оплатить </w:t>
      </w:r>
      <w:r>
        <w:rPr>
          <w:color w:val="000000"/>
          <w:sz w:val="28"/>
          <w:szCs w:val="28"/>
        </w:rPr>
        <w:t>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</w:rPr>
        <w:t xml:space="preserve">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755431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