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606-4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19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2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Хусаинова Р.И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саинов Р.И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 Хусаинов Р.И. не явился, извещен надлежащим образом. Суд считает возможным рассмотреть дело в его отсутствии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&lt;ИСКЛЮЧЕНО&gt; по части 1 статьи 20.25 КоАП РФ в отношении Хусаинова Р.И., постановление &lt;ИСКЛЮЧЕНО&gt;  о наложении штрафа в размере &lt;ИСКЛЮЧЕНО&gt; рублей по части 2 ст. 12.9 КоАП РФ; информация о направлении и вручении  постановления, информация об отсутствии отметки об уплате административного штрафа в ГИС ГМП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Хусаиновым Р.И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Хусаинова Р.И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Р.И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5285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