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604-4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1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2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усаинова Р.И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аинов Р.И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Хусаинов Р.И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Хусаинова Р.И., постановление №&lt;ИСКЛЮЧЕНО&gt; о наложении штрафа в размере &lt;ИСКЛЮЧЕНО&gt; рублей по части 2 ст. 12.9 КоАП РФ; информация о направлении и вручении  постановления, информация об отсутствии отметки об уплате административного штрафа в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Хусаиновым Р.И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Хусаинова Р.И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Р.И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5286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