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603-5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1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2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Хусаинов Р.И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№&lt;ИСКЛЮЧЕНО&gt;  о наложении штрафа в размере &lt;ИСКЛЮЧЕНО&gt; рублей по части 2 ст. 12.9 КоАП РФ; информация о направлении и вручении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5287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