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00-6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13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2 мар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Гиляз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Гилязова А.Р</w:t>
      </w:r>
      <w:r>
        <w:rPr/>
        <w:t xml:space="preserve">. постановлением инспектора ДПС   ГИБДД МВД по РТ </w:t>
      </w:r>
      <w:r>
        <w:rPr>
          <w:szCs w:val="28"/>
        </w:rPr>
        <w:t xml:space="preserve">&lt;ИСКЛЮЧЕНО&gt; </w:t>
      </w:r>
      <w:r>
        <w:rPr/>
        <w:t xml:space="preserve">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 ч. 2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 года. В установленный законом срок штраф не уплачен.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Гилязов А.Р. не явился, извещен надлежащим образом повесткой по месту жительства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Гилязова А.Р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 xml:space="preserve">- сведения в системе ГИС ГПМ о том, что штраф  </w:t>
      </w:r>
      <w:r>
        <w:rPr>
          <w:szCs w:val="28"/>
        </w:rPr>
        <w:t>&lt;ИСКЛЮЧЕНО&gt;</w:t>
      </w:r>
      <w:r>
        <w:rPr/>
        <w:t xml:space="preserve"> не оплачен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Гилязова А.Р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Гилязова А.Р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Гилязову А.Р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Гилязова А.Р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528466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