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110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565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анилова Ю.Г., &lt;ИСКЛЮЧЕНО&gt;, </w:t>
      </w:r>
      <w:r>
        <w:rPr/>
        <w:t>ранее 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8 часов 20 минут,</w:t>
      </w:r>
      <w:r>
        <w:rPr>
          <w:szCs w:val="28"/>
        </w:rPr>
        <w:t xml:space="preserve"> Данилов Ю.Г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анилов Ю.Г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анилов Ю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анилова Ю.Г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Данилову Ю.Г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илова Ю.Г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7004427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