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Дело№5-108/20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8-01-2022-00056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рта 2022 года. 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административное дело по части 1 статьи 20.25 Кодекса РФ об Административных правонарушениях в отношении Юсупова М.А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инспектора ОГИБДД ОМВД по РТ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на   Юсупова М.А. было наложено административное наказание за совершение административного правонарушения, предусмотренного статьей 12.5.3.1 КоАП РФ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. Юсупов М.А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е заседание Юсупов М.А. не явился, извещен надлежащим образом, причину неявки не сообщил. Суд считает возможным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ОГИБДД ОМВД по РТ от </w:t>
      </w:r>
      <w:r>
        <w:rPr>
          <w:rFonts w:cs="Times New Roman" w:ascii="Times New Roman" w:hAnsi="Times New Roman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отношении  Юсупова М.А. было наложено административное наказание за совершение административного правонарушения предусмотренного ст. 12.5.3.1 КоАП РФ в виде штрафа в размере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вступило в законную силу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Юсупов М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Юсупову М.А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Юсупова М.А.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 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2347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