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561-80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 О С Т А Н О В Л Е Н И Е              Дело№5-106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2 февраля 2022 года.                                                               г. Лениногорск, РТ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      </w:t>
      </w:r>
      <w:r>
        <w:rPr>
          <w:sz w:val="28"/>
          <w:szCs w:val="28"/>
        </w:rPr>
        <w:t>Сокол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нее к административной ответственности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 по главе 7 КоАП РФ,  </w:t>
      </w:r>
    </w:p>
    <w:p>
      <w:pPr>
        <w:pStyle w:val="Normal"/>
        <w:ind w:left="-540" w:firstLine="54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14 часов 10 минуты Соколов А.Ю., находясь в магазине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, путем кражи, товара – одной бутылки водки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  <w:lang w:val="ru-RU"/>
        </w:rPr>
        <w:t xml:space="preserve">, объемом 0,5 л, стоимостью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, причинив ущерб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змере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.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удебном заседании Соколов А.Ю. согласился с протоколом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7.27</w:t>
        </w:r>
      </w:hyperlink>
      <w:r>
        <w:rPr/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й статьи 158</w:t>
        </w:r>
      </w:hyperlink>
      <w:r>
        <w:rPr/>
        <w:t xml:space="preserve">, статьей 158.1, </w:t>
      </w:r>
      <w:hyperlink r:id="rId6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Соколова А.Ю. по части 1 статьи 7.27 от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е директора магазина Мининой С.А., где она просит привлечь к административной ответственности мужчину, который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14 часов 10 минут, находясь в магазине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  <w:lang w:val="ru-RU"/>
        </w:rPr>
        <w:t xml:space="preserve">, совершил хищение товара на сумму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; аналогичное объяснение администратора магазина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  <w:lang w:val="ru-RU"/>
        </w:rPr>
        <w:t>.; справка о стоимости похищенного; рапорт УУП и ПДН ОМВД России по Лениногорскому району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уд, согласно требованиям </w:t>
      </w:r>
      <w:hyperlink r:id="rId26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</w:rPr>
          <w:t>статьей 26.2</w:t>
        </w:r>
      </w:hyperlink>
      <w:r>
        <w:rPr/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Соколова А.Ю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дейст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, поскольку он совершил мелкое хищение чужого имущества,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пределении меры ответственности</w:t>
      </w:r>
      <w:r>
        <w:rPr>
          <w:sz w:val="28"/>
          <w:szCs w:val="28"/>
          <w:lang w:val="ru-RU"/>
        </w:rPr>
        <w:t xml:space="preserve">  Соколова А.Ю</w:t>
      </w:r>
      <w:r>
        <w:rPr>
          <w:sz w:val="28"/>
          <w:szCs w:val="28"/>
        </w:rPr>
        <w:t xml:space="preserve">., суд учитывает обстоятельства дела, личность виновного лица, и считает </w:t>
      </w:r>
      <w:r>
        <w:rPr>
          <w:sz w:val="28"/>
          <w:szCs w:val="28"/>
          <w:lang w:val="ru-RU"/>
        </w:rPr>
        <w:t>возможн</w:t>
      </w:r>
      <w:r>
        <w:rPr>
          <w:sz w:val="28"/>
          <w:szCs w:val="28"/>
        </w:rPr>
        <w:t xml:space="preserve">ым определить ему наказание в виде административного </w:t>
      </w:r>
      <w:r>
        <w:rPr>
          <w:sz w:val="28"/>
          <w:szCs w:val="28"/>
          <w:lang w:val="ru-RU"/>
        </w:rPr>
        <w:t>штраф</w:t>
      </w:r>
      <w:r>
        <w:rPr>
          <w:sz w:val="28"/>
          <w:szCs w:val="28"/>
        </w:rPr>
        <w:t>а</w:t>
      </w:r>
      <w:r>
        <w:rPr/>
        <w:t xml:space="preserve">.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кол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ru-RU"/>
        </w:rPr>
        <w:t xml:space="preserve">. признать виновным в совершении административного правонарушения, предусмотренного частью 1 статьи 7.27 КоАП РФ и назначить ему наказание в </w:t>
      </w:r>
      <w:r>
        <w:rPr>
          <w:sz w:val="28"/>
          <w:szCs w:val="28"/>
        </w:rPr>
        <w:t xml:space="preserve"> виде административного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ind w:left="-540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/>
      </w:pPr>
      <w:r>
        <w:rPr>
          <w:sz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019205400   Кор. сч. №40102810445370000079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>40          УИН 031869090000000002</w:t>
      </w:r>
      <w:r>
        <w:rPr>
          <w:sz w:val="28"/>
          <w:szCs w:val="28"/>
          <w:lang w:val="ru-RU"/>
        </w:rPr>
        <w:t>6923941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  Татарстан в течение 10 суток со дня получения постановлени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ab/>
        <w:t>Мировой судья                                       Голенковская О.А.</w:t>
      </w:r>
    </w:p>
    <w:sectPr>
      <w:footerReference w:type="default" r:id="rId2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