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0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февра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Султаншина В.Ф., &lt;ИСКЛЮЧЕНО&gt;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года в 21 часов 30 минут, Султаншин В.Ф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ултаншин В.Ф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Султаншина В.Ф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Султаншина В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Султаншина В.Ф. согласился пройти освидетельствование; актом освидетельствования на состояние  алкогольного опьянения, результат 1,442 мг/л наличие этилового спирта в выдыхаемом воздухе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снение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Султаншина В.Ф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Султаншина В.Ф. обстоятельств судом не установлено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Султаншина В.Ф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899571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