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</w:t>
      </w:r>
      <w:r>
        <w:rPr/>
        <w:t xml:space="preserve">П О С Т А Н О В Л Е Н И Е         дело №5-102/2022              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0490-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 февраля 2022 года</w:t>
        <w:tab/>
        <w:tab/>
        <w:tab/>
        <w:tab/>
        <w:t xml:space="preserve">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 рассмотрев дело об административном правонарушении по статье 20.21 КоАП РФ в отношении Габидуллина М.Т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 xml:space="preserve">года в 10 часов 20 минут </w:t>
      </w:r>
      <w:r>
        <w:rPr>
          <w:szCs w:val="28"/>
        </w:rPr>
        <w:t>Габидуллин М.Т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походка шаткая, речь не внятная, внешний вид неопрятный, запах алкоголя изо рта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Габидуллин М.Т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Габидуллин М.Т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Габидуллина М.Т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актом освидетельствования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состояние здоровья, суд считает возможным назначить</w:t>
      </w:r>
      <w:r>
        <w:rPr>
          <w:szCs w:val="28"/>
        </w:rPr>
        <w:t xml:space="preserve">  Габидуллину М.Т</w:t>
      </w:r>
      <w:r>
        <w:rPr/>
        <w:t>.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/>
      </w:pPr>
      <w:r>
        <w:rPr/>
        <w:t xml:space="preserve">   </w:t>
      </w:r>
      <w:r>
        <w:rPr>
          <w:szCs w:val="28"/>
        </w:rPr>
        <w:t xml:space="preserve"> </w:t>
      </w:r>
      <w:r>
        <w:rPr>
          <w:szCs w:val="28"/>
        </w:rPr>
        <w:t xml:space="preserve">Габидуллина М.Т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</w:t>
      </w:r>
      <w:r>
        <w:rPr/>
        <w:t>1000 (одна тысяча) рублей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ПП 165501001   ИНН 1654003139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КТМО 92701000001   р/с 40101810800000010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тделение НБ Республика Татарстан   БИК 049205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УИН 0318690900000000026877437 </w:t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