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1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0479-3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04 марта 2022 года</w:t>
        <w:tab/>
        <w:tab/>
        <w:tab/>
        <w:tab/>
        <w:tab/>
        <w:tab/>
        <w:tab/>
        <w:t xml:space="preserve">      г. Лениногорск, РТ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О.А. Голенковская, рассмотрев дело об административном правонарушении по части 2 ст. 17.3  КоАП РФ в отношении Закирова Р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о ст. 17.3 КоАП РФ не привлекавшегося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0 часов 00 минут, Закиров Р.Р. прибыл в здание Лениногорского городского суда по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 явными признаками алкогольного опьянения. При этом громко ругался, возмущался организацией пропускного режима, требовал пропустить без проверки документов, чем нарушил установленные в суде правила. На требования судебного пристава прекратить действия, нарушающие установленные в суде правила и покинуть здание Суда, не реагировал, тем самым не исполнил законное распоряжение судебного пристава по ОУПДС о прекращении действий, наущающих установленные в суде правила.   </w:t>
      </w:r>
    </w:p>
    <w:p>
      <w:pPr>
        <w:pStyle w:val="2"/>
        <w:rPr>
          <w:szCs w:val="28"/>
        </w:rPr>
      </w:pPr>
      <w:r>
        <w:rPr>
          <w:szCs w:val="28"/>
        </w:rPr>
        <w:t>В суд Закиров Р.Р</w:t>
      </w:r>
      <w:r>
        <w:rPr/>
        <w:t>. не явился, извещен надлежащим образом; в заявлении просил о рассмотрении дела в его отсутствии; суд считает возможным рассмотреть дело в отсутствии</w:t>
      </w:r>
      <w:r>
        <w:rPr>
          <w:szCs w:val="28"/>
        </w:rPr>
        <w:t xml:space="preserve"> Закирова Р.Р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татья 17.3 ч. 2 КоАП РФ предусматривает ответственность за неисполнение 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атериалах административного дела име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>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кт об обнаружении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 xml:space="preserve">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>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порт 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е документы суд принимает в качестве доказательств по делу, и совершения</w:t>
      </w:r>
      <w:r>
        <w:rPr>
          <w:sz w:val="28"/>
          <w:szCs w:val="28"/>
        </w:rPr>
        <w:t xml:space="preserve">  Закировым Р.Р</w:t>
      </w:r>
      <w:r>
        <w:rPr>
          <w:sz w:val="28"/>
        </w:rPr>
        <w:t>. административного правонарушения по части 2 ст. 17.3 КоАП РФ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. 2 ст. 17.3 КоАП РФ и наличие в действиях    Закирова Р.Р. состава административного правонарушения по ч. 2 ст. 17.3 КоАП РФ, то есть</w:t>
      </w:r>
      <w:r>
        <w:rPr/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Закирова Р.Р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Закирову Р.Р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4.5, 29.10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СТАНОВИЛ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right="-56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кирова Р.Р.</w:t>
      </w:r>
      <w:r>
        <w:rPr/>
        <w:t xml:space="preserve"> признать виновным в совершении административного правонарушения, предусмотренного частью 2 ст. 17.3 КоАП РФ и назначить </w:t>
      </w:r>
      <w:r>
        <w:rPr>
          <w:szCs w:val="28"/>
        </w:rPr>
        <w:t>ему</w:t>
      </w:r>
      <w:r>
        <w:rPr/>
        <w:t xml:space="preserve"> наказание в виде штрафа в размере 500 (пятьсот) рублей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/>
      </w:pPr>
      <w:r>
        <w:rPr>
          <w:szCs w:val="28"/>
        </w:rPr>
        <w:t xml:space="preserve">КБК 73111601173019000140  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УИН 0318690900000000027234894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/>
      </w:pPr>
      <w:r>
        <w:rPr/>
        <w:t>Постановление может быть обжаловано в Лениногорский городской суд РТ в течение 10 суток через мирового судью.</w:t>
      </w:r>
    </w:p>
    <w:p>
      <w:pPr>
        <w:pStyle w:val="Heading5"/>
        <w:ind w:lef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568" w:firstLine="720"/>
        <w:jc w:val="both"/>
        <w:rPr/>
      </w:pPr>
      <w:r>
        <w:rPr>
          <w:b w:val="false"/>
        </w:rPr>
        <w:t xml:space="preserve">Мировой судья    </w:t>
        <w:tab/>
        <w:tab/>
        <w:tab/>
        <w:tab/>
        <w:tab/>
        <w:tab/>
        <w:t xml:space="preserve">                  О.А. Голенк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